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0922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stère des solidarités, de la santé et de la famil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AVIS D’OUVERTURE D’EXAM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PREUVES CLASSANTES NATIONALES DONNANT ACCES AU TROISIEME CYCLE DES  ETUDES MEDICALES AU TITRE DE L’ANNEE UNIVERSITAIRE 2005 -2006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Référence</w:t>
      </w:r>
      <w:r>
        <w:rPr/>
        <w:t> : Arrêté du 25 février 2005 portant ouverture des épreuves classantes nationales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Période d’inscription</w:t>
      </w:r>
      <w:r>
        <w:rPr>
          <w:b/>
          <w:sz w:val="24"/>
        </w:rPr>
        <w:t xml:space="preserve"> : du 1er au 31 mars 2005 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ates des épreuves</w:t>
      </w:r>
      <w:r>
        <w:rPr>
          <w:b/>
          <w:sz w:val="24"/>
        </w:rPr>
        <w:t> : les 15 et 16  juin  200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/>
        <w:t>Les modalités d’inscription à ces épreuves sont fixées comme suit :</w:t>
      </w:r>
    </w:p>
    <w:p>
      <w:pPr>
        <w:pStyle w:val="Normal"/>
        <w:ind w:left="284" w:hanging="0"/>
        <w:jc w:val="both"/>
        <w:rPr/>
      </w:pPr>
      <w:r>
        <w:rPr>
          <w:b/>
        </w:rPr>
        <w:t>1°</w:t>
      </w:r>
      <w:r>
        <w:rPr/>
        <w:t xml:space="preserve"> </w:t>
      </w:r>
      <w:r>
        <w:rPr>
          <w:b/>
        </w:rPr>
        <w:t>Sont inscrits de plein droit</w:t>
      </w:r>
      <w:r>
        <w:rPr/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Les  étudiants français inscrits en dernière année du second cycle des études médicales en France. </w:t>
      </w:r>
    </w:p>
    <w:p>
      <w:pPr>
        <w:pStyle w:val="Normal"/>
        <w:ind w:left="-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2° Peuvent faire acte de candidature</w:t>
      </w:r>
      <w:r>
        <w:rPr/>
        <w:t>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Les  internes et les résidents qui ont accédé à la 2ème année du second cycle antérieurement à l'année universitaire 2001-2002 , qui n’ont pas épuisé leur droit à concour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Les internes qui ont participé aux ENC de la session 2004 et qui souhaitent bénéficier de leur deuxième chance. </w:t>
      </w:r>
    </w:p>
    <w:p>
      <w:pPr>
        <w:pStyle w:val="Normal"/>
        <w:ind w:left="284" w:hanging="0"/>
        <w:jc w:val="both"/>
        <w:rPr/>
      </w:pPr>
      <w:r>
        <w:rPr/>
        <w:t xml:space="preserve">Les internes et les résidents mentionnés ci-dessus, pour être inscrits aux épreuves classantes nationales, sont tenus de faire connaître à leur Unité de Formation et de Recherche de tutelle leur intention de renoncer au bénéfice des premières épreuves nationales classantes ou des concours d’internat  </w:t>
      </w:r>
      <w:r>
        <w:rPr>
          <w:b/>
          <w:sz w:val="24"/>
        </w:rPr>
        <w:t>avant le 31 mars 2005 à 17 heures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LES UNITES DE FORMATION ET DE RECHERCHE SONT CHARGEES DES INSCRIPTIONS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Les étudiants ressortissants des Etats membres de la Communauté européenne autre que la France.</w:t>
      </w:r>
    </w:p>
    <w:p>
      <w:pPr>
        <w:pStyle w:val="Normal"/>
        <w:ind w:left="284" w:hanging="0"/>
        <w:jc w:val="both"/>
        <w:rPr/>
      </w:pPr>
      <w:r>
        <w:rPr/>
        <w:t>Ils doivent déposer un dossier d’inscription composé des pièces suivantes :</w:t>
      </w:r>
    </w:p>
    <w:p>
      <w:pPr>
        <w:pStyle w:val="Normal"/>
        <w:ind w:left="284" w:hanging="0"/>
        <w:jc w:val="both"/>
        <w:rPr/>
      </w:pPr>
      <w:r>
        <w:rPr/>
        <w:t>1° Le formulaire d’inscription qui peut être obtenu sur le site Internet indiqué ci-dessous, complété, daté et signé ;</w:t>
      </w:r>
    </w:p>
    <w:p>
      <w:pPr>
        <w:pStyle w:val="Normal"/>
        <w:ind w:left="284" w:hanging="0"/>
        <w:jc w:val="both"/>
        <w:rPr/>
      </w:pPr>
      <w:r>
        <w:rPr/>
        <w:t>2° Une copie de la carte d’identité ou du document en tenant lieu ;</w:t>
      </w:r>
    </w:p>
    <w:p>
      <w:pPr>
        <w:pStyle w:val="Normal"/>
        <w:ind w:left="284" w:hanging="0"/>
        <w:jc w:val="both"/>
        <w:rPr/>
      </w:pPr>
      <w:r>
        <w:rPr/>
        <w:t>3° Un certificat  attestant la nationalité, lorsque celle-ci n’est pas mentionnée sur la pièce d’identité ;</w:t>
      </w:r>
    </w:p>
    <w:p>
      <w:pPr>
        <w:pStyle w:val="Normal"/>
        <w:ind w:left="284" w:hanging="0"/>
        <w:jc w:val="both"/>
        <w:rPr/>
      </w:pPr>
      <w:r>
        <w:rPr/>
        <w:t xml:space="preserve">4° Une copie du diplôme ou de l’attestation de validation du second cycle des études médicales ou d’un titre équivalent obtenu au cours de l’année universitaire 2004 – 2005 ou, lorsque l’étudiant n’a pas validé le deuxième cycle des études médicales à la date de clôture des inscriptions fixée, une attestation délivrée par sa faculté indiquant qu’il est bien en dernière année des études médicales du second cycle. </w:t>
      </w:r>
    </w:p>
    <w:p>
      <w:pPr>
        <w:pStyle w:val="Normal"/>
        <w:ind w:left="284" w:hanging="0"/>
        <w:jc w:val="both"/>
        <w:rPr/>
      </w:pPr>
      <w:r>
        <w:rPr/>
        <w:t>Les pièces prévues ci-dessus doivent être rédigées en français ou, à défaut, être accompagnées d’une traduction effectuée par un traducteur assermenté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Les dossiers, à envoyer par lettre recommandée avec accusé de réception, doivent parvenir</w:t>
      </w:r>
    </w:p>
    <w:p>
      <w:pPr>
        <w:pStyle w:val="Normal"/>
        <w:ind w:left="284" w:hanging="0"/>
        <w:jc w:val="center"/>
        <w:rPr/>
      </w:pPr>
      <w:r>
        <w:rPr>
          <w:b/>
          <w:sz w:val="24"/>
        </w:rPr>
        <w:t>pour le 31 mars  2005 à 17 heures</w:t>
      </w:r>
      <w:r>
        <w:rPr>
          <w:b/>
        </w:rPr>
        <w:t xml:space="preserve"> dernier délai à l’adresse suivante</w:t>
      </w:r>
      <w:r>
        <w:rPr/>
        <w:t> 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Ministère des solidarités, de la santé et de la famille</w:t>
      </w:r>
    </w:p>
    <w:p>
      <w:pPr>
        <w:pStyle w:val="Heading6"/>
        <w:ind w:left="284" w:hanging="0"/>
        <w:rPr/>
      </w:pPr>
      <w:r>
        <w:rPr/>
        <w:t>Direction de l’hospitalisation et de l’organisation des soins</w:t>
      </w:r>
    </w:p>
    <w:p>
      <w:pPr>
        <w:pStyle w:val="Heading9"/>
        <w:rPr/>
      </w:pPr>
      <w:r>
        <w:rPr/>
        <w:t>Sous-direction des professions médicales et des personnels médicaux et hospitaliers - bureau M4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  <w:t>14, avenue Duquesne – 75350 PARIS 07 SP</w:t>
      </w:r>
    </w:p>
    <w:p>
      <w:pPr>
        <w:pStyle w:val="Normal"/>
        <w:ind w:left="28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Tout dossier incomplet ou parvenu après cette date est réputé irrecevab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16"/>
        </w:rPr>
        <w:br/>
      </w:r>
      <w:r>
        <w:rPr/>
        <w:t xml:space="preserve">Les textes relatifs à l’organisation de cet examen, aux conditions d’accès aux épreuves sont consultables sur le site Internet suivant : </w:t>
      </w:r>
      <w:hyperlink r:id="rId3">
        <w:r>
          <w:rPr>
            <w:rStyle w:val="InternetLink"/>
          </w:rPr>
          <w:t>www.sante.gouv.fr</w:t>
        </w:r>
      </w:hyperlink>
      <w:r>
        <w:rPr/>
        <w:t xml:space="preserve"> , rubrique emplois et concours, direction de l’hospitalisation et de l’organisation des soins (DHOS), Internat, Epreuves nationales classantes. Le formulaire d’inscription est  imprimable à partir du même site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ind w:left="426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84" w:hanging="0"/>
      <w:jc w:val="center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e.gouv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54:00Z</dcterms:created>
  <dc:creator>MES</dc:creator>
  <dc:description/>
  <dc:language>en-US</dc:language>
  <cp:lastModifiedBy>MAS</cp:lastModifiedBy>
  <cp:lastPrinted>2005-02-24T15:29:00Z</cp:lastPrinted>
  <dcterms:modified xsi:type="dcterms:W3CDTF">2005-02-25T07:33:00Z</dcterms:modified>
  <cp:revision>10</cp:revision>
  <dc:subject/>
  <dc:title> </dc:title>
</cp:coreProperties>
</file>