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 w:eastAsia="fr-FR"/>
        </w:rPr>
        <w:t xml:space="preserve">                                                                       </w:t>
      </w:r>
      <w:r>
        <w:rPr>
          <w:sz w:val="20"/>
          <w:lang w:val="fr-FR" w:eastAsia="fr-FR"/>
        </w:rPr>
        <w:t>E01  1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lang w:val="fr-FR" w:eastAsia="fr-FR"/>
        </w:rPr>
        <w:t>EPREUVE DE DOSSIERS           partie numéro 1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 w:eastAsia="fr-FR"/>
        </w:rPr>
        <w:t>DOSSIER N°:   1</w:t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 w:eastAsia="fr-FR"/>
        </w:rPr>
        <w:t>ENONCE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Une femme de 36 ans, deuxième geste, nullipare, enceinte à 32 SA, se présent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en urgence pour des douleurs abdomino-pelviennes à type de crampes, rythmé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 xml:space="preserve">toutes les 3 minutes, depuis 6 heures. Elle ne présente pas d'antécédent 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particulier et le début de cette grossesse s'est déroulé normalement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L'examen clinique montre un état général conservé. Elle mesure 1.54 m et pès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82 kg (+ 14 kg par rapport au début de la grossesse). La tension artériel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est à 120/70 mm Hg et le pouls à 78/min. La température est à 37.8°C. L'utéru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est dur, à grand axe longitudinal. La hauteur utérine est à 32 cm. Le toucher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vaginal révèle un col court, postérieur, perméable au doigt et un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présentation céphalique fixé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L'échographie obstétricale réalisée à 31 SA montre un foetus de morphologi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normale, dont les biométries sont comprises entre les centiles 95 et 97, u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liquide amniotique en quantité modérément augmentée et un placenta fundiqu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  <w:del w:id="1" w:author="Iliade" w:date="2007-06-12T14:35:00Z"/>
        </w:rPr>
      </w:pPr>
      <w:del w:id="0" w:author="Iliade" w:date="2007-06-12T14:35:00Z">
        <w:r>
          <w:rPr>
            <w:sz w:val="20"/>
            <w:lang w:val="fr-FR" w:eastAsia="fr-FR"/>
          </w:rPr>
        </w:r>
      </w:del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b/>
          <w:b/>
          <w:lang w:val="fr-FR" w:eastAsia="fr-FR"/>
          <w:ins w:id="3" w:author="Iliade" w:date="2007-06-12T14:53:00Z"/>
        </w:rPr>
      </w:pPr>
      <w:ins w:id="2" w:author="Iliade" w:date="2007-06-12T14:53:00Z">
        <w:r>
          <w:rPr>
            <w:b/>
            <w:lang w:val="fr-FR" w:eastAsia="fr-FR"/>
          </w:rPr>
        </w:r>
      </w:ins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ins w:id="5" w:author="Iliade" w:date="2007-06-12T14:53:00Z"/>
        </w:rPr>
      </w:pPr>
      <w:ins w:id="4" w:author="Iliade" w:date="2007-06-12T14:53:00Z">
        <w:r>
          <w:rPr/>
        </w:r>
      </w:ins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 w:eastAsia="fr-FR"/>
        </w:rPr>
        <w:t>QUESTION n°:   1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Quelle affection évoquez-vous en priorité, d'après les signes cliniqu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fonctionnels d'appel qui ont motivé la consultation en urgence et les donné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de l'examen clinique ?  Quels sont les arguments de votre diagnostic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  <w:ins w:id="7" w:author="Iliade" w:date="2007-06-12T14:52:00Z"/>
        </w:rPr>
      </w:pPr>
      <w:ins w:id="6" w:author="Iliade" w:date="2007-06-12T14:52:00Z">
        <w:r>
          <w:rPr>
            <w:sz w:val="20"/>
            <w:lang w:val="fr-FR" w:eastAsia="fr-FR"/>
          </w:rPr>
        </w:r>
      </w:ins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  <w:ins w:id="9" w:author="Iliade" w:date="2007-06-12T14:52:00Z"/>
        </w:rPr>
      </w:pPr>
      <w:ins w:id="8" w:author="Iliade" w:date="2007-06-12T14:52:00Z">
        <w:r>
          <w:rPr>
            <w:sz w:val="20"/>
            <w:lang w:val="fr-FR" w:eastAsia="fr-FR"/>
          </w:rPr>
        </w:r>
      </w:ins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  <w:ins w:id="11" w:author="Iliade" w:date="2007-06-12T14:52:00Z"/>
        </w:rPr>
      </w:pPr>
      <w:ins w:id="10" w:author="Iliade" w:date="2007-06-12T14:52:00Z">
        <w:r>
          <w:rPr>
            <w:sz w:val="20"/>
            <w:lang w:val="fr-FR" w:eastAsia="fr-FR"/>
          </w:rPr>
        </w:r>
      </w:ins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  <w:del w:id="13" w:author="Iliade" w:date="2007-06-12T14:34:00Z"/>
        </w:rPr>
      </w:pPr>
      <w:del w:id="12" w:author="Iliade" w:date="2007-06-12T14:34:00Z">
        <w:r>
          <w:rPr>
            <w:sz w:val="20"/>
            <w:lang w:val="fr-FR" w:eastAsia="fr-FR"/>
          </w:rPr>
        </w:r>
      </w:del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  <w:del w:id="15" w:author="Iliade" w:date="2007-06-12T14:34:00Z"/>
        </w:rPr>
      </w:pPr>
      <w:del w:id="14" w:author="Iliade" w:date="2007-06-12T14:34:00Z">
        <w:r>
          <w:rPr>
            <w:sz w:val="20"/>
            <w:lang w:val="fr-FR" w:eastAsia="fr-FR"/>
          </w:rPr>
        </w:r>
      </w:del>
    </w:p>
    <w:p>
      <w:pPr>
        <w:pStyle w:val="PlainText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 w:eastAsia="fr-FR"/>
        </w:rPr>
        <w:t>QUESTION n°:   2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Vous décidez de réaliser aussitôt un monitoring foetal dont voici le début du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tracé. Dans quel but ? Quelles informations obtenez-vous de ce monitoring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/>
        <w:drawing>
          <wp:inline distT="0" distB="0" distL="0" distR="0">
            <wp:extent cx="6442710" cy="464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464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left"/>
        <w:rPr>
          <w:lang w:val="de-DE"/>
        </w:rPr>
      </w:pPr>
      <w:r>
        <w:rPr>
          <w:sz w:val="20"/>
          <w:lang w:val="de-DE" w:eastAsia="fr-FR"/>
        </w:rPr>
        <w:t xml:space="preserve">                                                                 </w:t>
      </w:r>
      <w:r>
        <w:rPr>
          <w:sz w:val="20"/>
          <w:lang w:val="de-DE" w:eastAsia="fr-FR"/>
        </w:rPr>
        <w:tab/>
        <w:t>page E01  1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567" w:top="624" w:footer="0" w:bottom="567"/>
          <w:pgNumType w:fmt="decimal"/>
          <w:formProt w:val="false"/>
          <w:textDirection w:val="lrTb"/>
        </w:sectPr>
      </w:pPr>
    </w:p>
    <w:p>
      <w:pPr>
        <w:pStyle w:val="PlainText"/>
        <w:bidi w:val="0"/>
        <w:ind w:left="0" w:right="0" w:hanging="0"/>
        <w:jc w:val="center"/>
        <w:rPr>
          <w:sz w:val="20"/>
          <w:lang w:val="de-DE" w:eastAsia="fr-FR"/>
        </w:rPr>
      </w:pPr>
      <w:r>
        <w:rPr>
          <w:sz w:val="20"/>
          <w:lang w:val="de-DE" w:eastAsia="fr-FR"/>
        </w:rPr>
      </w:r>
    </w:p>
    <w:p>
      <w:pPr>
        <w:pStyle w:val="PlainText"/>
        <w:bidi w:val="0"/>
        <w:ind w:left="0" w:right="0" w:hanging="0"/>
        <w:jc w:val="center"/>
        <w:rPr>
          <w:lang w:val="de-DE"/>
        </w:rPr>
      </w:pPr>
      <w:r>
        <w:rPr>
          <w:sz w:val="20"/>
          <w:lang w:val="de-DE" w:eastAsia="fr-FR"/>
        </w:rPr>
        <w:t xml:space="preserve">                                                                       </w:t>
      </w:r>
      <w:r>
        <w:rPr>
          <w:sz w:val="20"/>
          <w:lang w:val="de-DE" w:eastAsia="fr-FR"/>
        </w:rPr>
        <w:t>E01  2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lang w:val="fr-FR" w:eastAsia="fr-FR"/>
        </w:rPr>
        <w:t>EPREUVE DE DOSSIERS           partie numéro 1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 w:eastAsia="fr-FR"/>
        </w:rPr>
        <w:t>DOSSIER N°:   1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 w:eastAsia="fr-FR"/>
        </w:rPr>
        <w:t>QUESTION n°:   3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Comment conduisez-vous votre interrogatoire pour étayer le diagnostic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étiologique de cette affection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 w:eastAsia="fr-FR"/>
        </w:rPr>
        <w:t>QUESTION n°:   4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Le bilan biologique s'énonce comme suit : Hémogramme : globules roug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3660000/mm3, hémoglobine 11.5 g/dL, globules blancs 10500/mm3 (78 %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neutrophiles), plaquettes 141000/mm3. Ionogramme sanguin : Na 132 mmol/L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K 4.1 mmol/L, urée 2.5 mmol/L, créatinine 45 µmol/L, uricémie 370 µmol/L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glycémie à jeun 5.2 mmol/L, glycémie post-prandiale 9.1 mmol/L. Protéin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C-réactive : 20 mg/L. ECBU : leucocytes 10</w:t>
      </w:r>
      <w:r>
        <w:rPr>
          <w:vertAlign w:val="superscript"/>
          <w:lang w:val="fr-FR" w:eastAsia="fr-FR"/>
        </w:rPr>
        <w:t>5</w:t>
      </w:r>
      <w:r>
        <w:rPr>
          <w:sz w:val="20"/>
          <w:lang w:val="fr-FR" w:eastAsia="fr-FR"/>
        </w:rPr>
        <w:t>/mL, Escherichia coli 10</w:t>
      </w:r>
      <w:r>
        <w:rPr>
          <w:vertAlign w:val="superscript"/>
          <w:lang w:val="fr-FR" w:eastAsia="fr-FR"/>
        </w:rPr>
        <w:t>6</w:t>
      </w:r>
      <w:r>
        <w:rPr>
          <w:sz w:val="20"/>
          <w:lang w:val="fr-FR" w:eastAsia="fr-FR"/>
        </w:rPr>
        <w:t xml:space="preserve">/mL, 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antibiogramme en cours. Sécrétions vaginales : Quelques polynucléaires,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quelques Lactillobacillus, peu de corynébactéries, nombreux Candida Albican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Quelle est la cause la plus probable de cette affection ? Sur quels critèr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établissez-vous le diagnostic étiologique ?</w:t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b/>
          <w:b/>
          <w:lang w:val="fr-FR" w:eastAsia="fr-FR"/>
        </w:rPr>
      </w:pPr>
      <w:r>
        <w:rPr>
          <w:b/>
          <w:lang w:val="fr-FR" w:eastAsia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 w:eastAsia="fr-FR"/>
        </w:rPr>
        <w:t>QUESTION n°:   5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Quels traitements proposez-vous à cette femme ? Justifiez l'utilisation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chaque classe thérapeutique, et précisez les précautions liées à l'usage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ces médicaments, la voie, le rythme d'administration et les contre-indications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 w:eastAsia="fr-FR"/>
        </w:rPr>
        <w:t>QUESTION n°:   6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Quelle surveillance materno-foetale réalisez-vous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 w:eastAsia="fr-FR"/>
        </w:rPr>
        <w:t>QUESTION n°:   7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Vous suspectez qu'un diabète gestationnel soit à l'origine des troubles qu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présente cette femm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Quels éléments cliniques et paracliniques de l'observation sont en faveur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ce diagnostic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 w:eastAsia="fr-FR"/>
        </w:rPr>
        <w:t>QUESTION n°:   8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Quel examen biologique demandez-vous pour confirmer le diagnostic ?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Comment interprétez-vous les résultats de cet examen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 w:eastAsia="fr-FR"/>
        </w:rPr>
        <w:t>QUESTION n°:   9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Quelles stratégies mettez-vous en place pour équilibrer ce diabèt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 w:eastAsia="fr-FR"/>
        </w:rPr>
        <w:t xml:space="preserve">  </w:t>
      </w:r>
      <w:r>
        <w:rPr>
          <w:sz w:val="20"/>
          <w:lang w:val="fr-FR" w:eastAsia="fr-FR"/>
        </w:rPr>
        <w:t>gestationnel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PlainText"/>
        <w:bidi w:val="0"/>
        <w:ind w:left="0" w:right="0" w:hanging="0"/>
        <w:jc w:val="right"/>
        <w:rPr/>
      </w:pPr>
      <w:r>
        <w:rPr>
          <w:lang w:val="fr-FR" w:eastAsia="fr-FR"/>
        </w:rPr>
        <w:t xml:space="preserve">                                                                    </w:t>
      </w:r>
      <w:r>
        <w:rPr>
          <w:sz w:val="20"/>
          <w:lang w:val="fr-FR" w:eastAsia="fr-FR"/>
        </w:rPr>
        <w:t>page E01  2</w:t>
      </w:r>
    </w:p>
    <w:sectPr>
      <w:headerReference w:type="default" r:id="rId4"/>
      <w:type w:val="nextPage"/>
      <w:pgSz w:w="11906" w:h="16838"/>
      <w:pgMar w:left="851" w:right="851" w:gutter="0" w:header="567" w:top="62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ins w:id="16" w:author="0" w:date="2007-06-12T14:36:00Z">
      <w:r>
        <w:rPr/>
        <w:t>C.S./CNCI:  (copie pour publication) : Dossiers des Epreuves Classantes Nationales en Médecine - Juin 2006</w:t>
      </w:r>
    </w:ins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C.S./CNCI:  (copie pour publication) : Dossiers des Epreuves Classantes Nationales en Médecine - Juin 2006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fr-FR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</w:pPr>
    <w:rPr>
      <w:rFonts w:ascii="Arial" w:hAnsi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</w:pPr>
    <w:rPr>
      <w:rFonts w:ascii="Arial" w:hAnsi="Arial"/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</w:pPr>
    <w:rPr>
      <w:rFonts w:ascii="Arial" w:hAnsi="Arial"/>
      <w:i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>
      <w:rFonts w:ascii="Times New Roman" w:hAnsi="Times New Roman" w:eastAsia="Times New Roman"/>
    </w:rPr>
  </w:style>
  <w:style w:type="paragraph" w:styleId="List">
    <w:name w:val="List"/>
    <w:basedOn w:val="TextBody"/>
    <w:pPr/>
    <w:rPr>
      <w:rFonts w:ascii="Tahoma" w:hAnsi="Tahoma" w:eastAsia="Times New Roman"/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en-US" w:eastAsia="en-US" w:bidi="hi-IN"/>
    </w:rPr>
  </w:style>
  <w:style w:type="paragraph" w:styleId="Caption1">
    <w:name w:val="caption"/>
    <w:basedOn w:val="Standard"/>
    <w:qFormat/>
    <w:pPr>
      <w:spacing w:before="120" w:after="120"/>
    </w:pPr>
    <w:rPr>
      <w:rFonts w:ascii="Tahoma" w:hAnsi="Tahoma" w:eastAsia="Times New Roman"/>
      <w:i/>
      <w:lang w:val="en-US"/>
    </w:rPr>
  </w:style>
  <w:style w:type="paragraph" w:styleId="Rpertoire">
    <w:name w:val="Répertoire"/>
    <w:basedOn w:val="Standard"/>
    <w:qFormat/>
    <w:pPr/>
    <w:rPr>
      <w:rFonts w:ascii="Tahoma" w:hAnsi="Tahoma" w:eastAsia="Times New Roman"/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566</Characters>
  <CharactersWithSpaces>2904</CharactersWithSpaces>
  <Company>C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32:00Z</dcterms:created>
  <dc:creator>CSP</dc:creator>
  <dc:description/>
  <dc:language>en-US</dc:language>
  <cp:lastModifiedBy/>
  <dcterms:modified xsi:type="dcterms:W3CDTF">2007-06-12T14:53:00Z</dcterms:modified>
  <cp:revision>5</cp:revision>
  <dc:subject/>
  <dc:title>                                                                       E01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ade</vt:lpwstr>
  </property>
</Properties>
</file>