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righ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E02  3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1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2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ENONCE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r V, âgé de 67 ans, est hospitalisé suite à un malaise accompagné d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ntracture des mains et d'une gêne respiratoire durant 15 min survenu sur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ie publiqu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anamnèse retrouve qu'il s'agit du 3ème épisode de ce type survenu en 6 mois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t qu'il existe par ailleurs une fatigabilité excessive à l'effort, u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ssouflement, une anorexie, un amaigrissement de 4 kg (48 à 44 kg pour 1,52 m).</w:t>
      </w:r>
    </w:p>
    <w:p>
      <w:pPr>
        <w:pStyle w:val="Textebrut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Il signale la présence, depuis plusieurs années, de douleurs abdominal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ssociées à des ballonnements, des flatulences et l'émission de selles molles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arfois pâteuses, abondantes. L'examen clinique note une pâleu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utanéo-muqueuse. Le reste de l'examen est normal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s premiers résultats du bilan biologique prescrit sont les suivants :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Hémoglobine 9 g/dL, VGM 85 µ3, Hte 30 %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Frottis : double population érythrocytaire, microcytaire et macrocytaire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Globules blancs 6 500/mm3, plaquettes 520 000/mm3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Ionogramme sanguin normal, TP 60 %, Protidémie 60 g/L, albuminémie 30 g/L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Cholestérolémie 3 mM/L (4 &lt; N &lt; 6) , ferritinémie 5 ng/mL (diminuée)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Calcémie 1,85 mM/L (2 &lt; N &lt; 2,6)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endoscopie oesogastroduodénale montre un aspect en mosaïque au niveau du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2ème duodénum. Les 4 biopsies pratiquées à ce niveau montrent toutes un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trophie villositaire totale de l'épithélium, associée à un allongement d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ryptes, une augmentation du nombre des mitoses et un infiltrat lymphocytair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épithélial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 bilan complémentaire prescrit donne les résultats suivants :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Hémoglobine 8,7 g/dL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Globules blancs 6 300/mm3, plaquettes 650 000/mm3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Calciurie sur 3 jours consécutifs varie entre 1.20 et 1.55 mmoL/24 heur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</w:t>
      </w:r>
      <w:r>
        <w:rPr>
          <w:sz w:val="20"/>
          <w:lang w:val="fr-FR"/>
        </w:rPr>
        <w:t>(2 &lt; N &lt; 6,2)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Phosphatases alcalines 68 UI/L (N &lt; 35), gamma-GT 22 UI/L (N &lt; 40 UI/L)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</w:t>
      </w:r>
      <w:r>
        <w:rPr>
          <w:sz w:val="20"/>
          <w:lang w:val="fr-FR"/>
        </w:rPr>
        <w:t>protidémie totale 65 g/L ;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Folates 1 ng/mL, (2.4 &lt;N&lt; 17.5), vitamine B12 sérique 400 pg/mL (200 &lt;N&lt; 500);</w:t>
      </w:r>
    </w:p>
    <w:p>
      <w:pPr>
        <w:pStyle w:val="Textebrut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Electrophorèse des protéines sériques : albumine 30 g/L, gamma-globulines 10 g/L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</w:t>
      </w:r>
      <w:r>
        <w:rPr>
          <w:sz w:val="20"/>
          <w:lang w:val="fr-FR"/>
        </w:rPr>
        <w:t>taux normal des immunoglobulines G, A et M sériques ;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Anticorps anti-endomysium et anti-transglutaminase de type IgA positifs ;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Radiographies du bassin et des côtes normales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 traitement prescrit est initialement bien suivi, et entraîne en 6 semain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une amélioration complète des signes cliniques et biologiques de carence. U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ntrôle endoscopique et biopsique du duodénum réalisé un an plus tard attest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'une quasi-normalisation de la muqueuse duodénal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Trois ans plus tard, le malade revient en consultation. Il se plaint d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ouleurs abdominales apparaissant 30 à 60 minutes après les repas, localisé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u niveau de l'hypocondre droit. Ces douleurs s'accompagnent d'un météorism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bdominal, de borborygmes et d'un arrêt des gaz. Elles cèdent spontanémen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près 20 à 30 minutes, avec une débâcle gazeuse. On note un amaigrissement d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5 kg. Le traitement prescrit a été interrompu il y a 2 ans, car le malade s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sentait "guéri"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fr-FR"/>
        </w:rPr>
        <w:t>page E02  3</w:t>
      </w:r>
      <w:r>
        <w:br w:type="page"/>
      </w:r>
    </w:p>
    <w:p>
      <w:pPr>
        <w:pStyle w:val="Textebrut"/>
        <w:jc w:val="righ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E02  4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1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2</w:t>
      </w:r>
    </w:p>
    <w:p>
      <w:pPr>
        <w:pStyle w:val="Textebrut"/>
        <w:rPr>
          <w:bCs/>
          <w:iCs/>
          <w:sz w:val="20"/>
          <w:szCs w:val="24"/>
          <w:lang w:val="fr-FR"/>
        </w:rPr>
      </w:pPr>
      <w:r>
        <w:rPr>
          <w:bCs/>
          <w:iCs/>
          <w:sz w:val="20"/>
          <w:szCs w:val="24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1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 quels syndromes cliniques ou biologiques rattachez-vous les donné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pportées par l'interrogatoire et l'examen clinique du malade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Justifiez votre réponse.</w:t>
      </w:r>
    </w:p>
    <w:p>
      <w:pPr>
        <w:pStyle w:val="Textebrut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 w:val="20"/>
          <w:szCs w:val="24"/>
          <w:lang w:val="fr-FR"/>
        </w:rPr>
      </w:pPr>
      <w:r>
        <w:rPr>
          <w:b/>
          <w:iCs w:val="false"/>
          <w:sz w:val="20"/>
          <w:szCs w:val="24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2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près les résultats de l'endoscopie avec biopsies duodénales, quel diagnostic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us apparaît le plus probable ? Justifiez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3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onnez brièvement la signification physiopathologique des résultats d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xamens biologiques complémentaire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4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 traitement a été proposé ? Quels en sont les grands principe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5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mment interprétez-vous les douleurs abdominales récentes ? Quel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mplication redoutez-vous ? Quel(s) examen(s) morphologique(s) allez-vou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rescrire de première intention pour rechercher cette complication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/>
      </w:pPr>
      <w:r>
        <w:rPr>
          <w:rFonts w:eastAsia="Courier New"/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de-DE"/>
        </w:rPr>
        <w:t>page E02  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Iliade" w:date="2007-06-12T14:42:00Z">
      <w:r>
        <w:rPr/>
        <w:t>C.S./CNCI:  (copie pour publication) : Dossiers des Epreuves Classantes Nationales en Médecine - Juin 200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ascii="Arial" w:hAnsi="Arial" w:cs="Arial"/>
      <w:i/>
      <w:i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extebrut">
    <w:name w:val="Texte brut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59:00Z</dcterms:created>
  <dc:creator>CSP</dc:creator>
  <dc:description/>
  <dc:language>en-US</dc:language>
  <cp:lastModifiedBy>CITI2-DSI</cp:lastModifiedBy>
  <cp:lastPrinted>2113-01-01T00:00:00Z</cp:lastPrinted>
  <dcterms:modified xsi:type="dcterms:W3CDTF">2007-06-12T12:42:00Z</dcterms:modified>
  <cp:revision>3</cp:revision>
  <dc:subject/>
  <dc:title>                                                               </dc:title>
</cp:coreProperties>
</file>