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righ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E03  5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1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3</w:t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ENONCE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Un homme âgé de 49 ans, est adressé par son médecin traitant pour un oedème d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a face et de la partie supérieure du thorax apparu il y a 15 jours, avec un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turgescence des veines jugulaires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es antécédents révèlent une primo-infection tuberculeuse de l'enfance, u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iabète équilibré par antidiabétiques oraux, un angor ayant motivé la pos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'une prothèse endovasculaire 3 ans auparavant, un tabagisme de 30 g/j depui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30 ans. Ce patient a travaillé comme ouvrier de mise au bain dans une usine d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hromage électrolytique de l'âge de 20 à 32 ans, puis comme magasinier dans u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hypermarché jusqu'à ce jour où il est toujours en activité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interrogatoire indique une perte de poids de 10 kilos dans les 6 dernier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mois, une asthénie, un dégoût récent du tabac. L'examen clinique révèle un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irculation collatérale thoracique, un wheezing à droite, une douleur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importante à la pression de la diaphyse fémorale droite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a radiographie thoracique est représentée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hémogramme montre : Hémoglobine 13 g/dL, globules blancs 8,6 giga/L dont 75%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 polynucléaires neutrophiles, plaquettes 280 giga/L. Le TP est à 85%, l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TCA est à 33 sec. (témoin 32 sec)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es examens biochimiques montrent : calcémie 2,5 mmol/L, glycémie 6,20 mmol/L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hosphatases alcalines 90 UI/L (N &lt; 130)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a fibroscopie bronchique trouve un bourgeon dans la bronche principal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roite. L'examen anatomopathologique sur biopsie bronchique montre un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rolifération dense d'éléments cellulaires de petite taille, réduits parfois à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eur noyau, disposés en nappes avec des foyers de nécrose et de nombreus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mitoses. Les immunomarquages sont positifs avec les anticorp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ntichromogranine et antisynaptophysine.</w:t>
      </w:r>
    </w:p>
    <w:p>
      <w:pPr>
        <w:pStyle w:val="Textebrut"/>
        <w:rPr>
          <w:rFonts w:eastAsia="Courier New"/>
          <w:sz w:val="20"/>
          <w:lang w:val="fr-FR"/>
          <w:del w:id="1" w:author="Iliade" w:date="2007-06-12T14:45:00Z"/>
        </w:rPr>
      </w:pPr>
      <w:del w:id="0" w:author="Iliade" w:date="2007-06-12T14:45:00Z">
        <w:r>
          <w:rPr>
            <w:rFonts w:eastAsia="Courier New"/>
            <w:sz w:val="20"/>
            <w:lang w:val="fr-FR"/>
          </w:rPr>
          <w:delText xml:space="preserve">         </w:delText>
        </w:r>
      </w:del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jc w:val="right"/>
        <w:rPr>
          <w:sz w:val="20"/>
          <w:lang w:val="de-D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56430" cy="468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0"/>
          <w:lang w:val="de-DE"/>
        </w:rPr>
        <w:t xml:space="preserve">                                                                    </w:t>
      </w:r>
      <w:r>
        <w:rPr>
          <w:sz w:val="20"/>
          <w:lang w:val="de-DE"/>
        </w:rPr>
        <w:t>page E03  5</w:t>
      </w:r>
      <w:r>
        <w:br w:type="page"/>
      </w:r>
    </w:p>
    <w:p>
      <w:pPr>
        <w:pStyle w:val="Textebrut"/>
        <w:jc w:val="right"/>
        <w:rPr>
          <w:sz w:val="20"/>
          <w:lang w:val="de-DE"/>
        </w:rPr>
      </w:pPr>
      <w:r>
        <w:rPr>
          <w:rFonts w:eastAsia="Courier New"/>
          <w:sz w:val="20"/>
          <w:lang w:val="de-DE"/>
        </w:rPr>
        <w:t xml:space="preserve">                                                                       </w:t>
      </w:r>
      <w:r>
        <w:rPr>
          <w:sz w:val="20"/>
          <w:lang w:val="de-DE"/>
        </w:rPr>
        <w:t>E03  6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1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3</w:t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1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 est le syndrome clinique que vous identifiez ? Quels éléments manquent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 xml:space="preserve">pour que ce syndrome soit complet ? 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2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 diagnostic pouvez-vous porter avec les éléments qui vous sont donnés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3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'après la description clinique quel est le stade le plus probable de l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maladie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s sont les éléments d'imagerie que vous demanderiez pour compléter l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bilan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Justifier vos réponses et hiérarchisez les examens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4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 stratégie thérapeutique allez-vous proposer ? Quelles précaution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vez-vous prendre compte-tenu des antécédents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s données vous manquent pour la mise en route du traitement spécifique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s mesures symptomatiques pouvez-vous envisager ?</w:t>
      </w:r>
    </w:p>
    <w:p>
      <w:pPr>
        <w:pStyle w:val="Textebrut"/>
        <w:spacing w:before="20" w:after="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 w:val="20"/>
          <w:szCs w:val="24"/>
          <w:lang w:val="fr-FR"/>
        </w:rPr>
      </w:pPr>
      <w:r>
        <w:rPr>
          <w:b/>
          <w:iCs w:val="false"/>
          <w:sz w:val="20"/>
          <w:szCs w:val="24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5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 information allez-vous donner au patient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6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s démarches faites-vous auprès des organismes de sécurité sociale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affection dont souffre ce patient peut-elle être considérée comme un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maladie professionnelle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Justifiez votre réponse et expliquez les bénéfices d'une telle démarche pour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e patient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ind w:left="8496" w:hanging="0"/>
        <w:rPr/>
      </w:pPr>
      <w:r>
        <w:rPr>
          <w:rFonts w:eastAsia="Courier New"/>
          <w:lang w:val="fr-FR"/>
        </w:rPr>
        <w:t xml:space="preserve">                                                                    </w:t>
      </w:r>
      <w:r>
        <w:rPr>
          <w:rFonts w:eastAsia="Courier New"/>
          <w:sz w:val="20"/>
          <w:lang w:val="fr-FR"/>
        </w:rPr>
        <w:t xml:space="preserve">                                                                    </w:t>
      </w:r>
      <w:r>
        <w:rPr>
          <w:sz w:val="20"/>
          <w:lang w:val="fr-FR"/>
        </w:rPr>
        <w:t>page E03  6</w:t>
      </w:r>
    </w:p>
    <w:sectPr>
      <w:head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2" w:author="Iliade" w:date="2007-06-12T14:43:00Z">
      <w:r>
        <w:rPr/>
        <w:t>C.S./CNCI:  (copie pour publication) : Dossiers des Epreuves Classantes Nationales en Médecine - Juin 2006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6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ascii="Arial" w:hAnsi="Arial" w:cs="Arial"/>
      <w:i/>
      <w:i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extebrut">
    <w:name w:val="Texte brut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58:00Z</dcterms:created>
  <dc:creator>CSP</dc:creator>
  <dc:description/>
  <dc:language>en-US</dc:language>
  <cp:lastModifiedBy>Iliade</cp:lastModifiedBy>
  <cp:lastPrinted>2113-01-01T00:00:00Z</cp:lastPrinted>
  <dcterms:modified xsi:type="dcterms:W3CDTF">2007-06-12T12:45:00Z</dcterms:modified>
  <cp:revision>3</cp:revision>
  <dc:subject/>
  <dc:title>                                                               </dc:title>
</cp:coreProperties>
</file>