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4  7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4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e femme de 69 ans, est admise aux urgences vers 15 heures pour malaise san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erte de connaissance survenu dans une pharmacie. L'examen réalisé par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harmacien trouve une cyanose discrète des extrémités, un pouls à 62 pa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inute et une tension artérielle systolique à 90 mmHg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 l'admission, cette malade qui a repris toute sa lucidité signale qu'elle est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abétique non insulinodépendante traitée par metformine (Glucophage</w:t>
      </w:r>
      <w:r>
        <w:rPr>
          <w:lang w:val="fr-FR"/>
        </w:rPr>
        <w:t>®</w:t>
      </w:r>
      <w:r>
        <w:rPr>
          <w:sz w:val="20"/>
          <w:lang w:val="fr-FR"/>
        </w:rPr>
        <w:t>) 500 mg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2/j, mépaglimide 0,5 mg (Novonorm</w:t>
      </w:r>
      <w:r>
        <w:rPr>
          <w:lang w:val="fr-FR"/>
        </w:rPr>
        <w:t>®</w:t>
      </w:r>
      <w:r>
        <w:rPr>
          <w:sz w:val="20"/>
          <w:lang w:val="fr-FR"/>
        </w:rPr>
        <w:t>) 1 cp midi et soir et régime. Elle est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abituellement hypertendue traitée par amlodipine (Amlor</w:t>
      </w:r>
      <w:r>
        <w:rPr>
          <w:lang w:val="fr-FR"/>
        </w:rPr>
        <w:t>®</w:t>
      </w:r>
      <w:r>
        <w:rPr>
          <w:sz w:val="20"/>
          <w:lang w:val="fr-FR"/>
        </w:rPr>
        <w:t>) 5 mg 1/j. Elle 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éjeuné normalement vers 12H30 et signale une douleur persistante dans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ambe droite depuis le matin qui a motivé sa sortie pour se procurer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ntalgique alors qu'elle se sentait fatiguée depuis la veill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examen clinique trouve un placard érythémateux et oedémateux chaud tendu a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niveau de la face interne du mollet droit. Il existe une hypodermite induré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irconférentielle au niveau des 2 chevilles et des cicatrices d'ulcèr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nciens. On note la présence de varicosités en plaques sur les faces intern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s cuisses ainsi que sur les deux pieds. L'examen clinique montre égalem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ques excoriations sur les deux jambes et un aspect érosif et macéré des 2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rniers espaces interdigitaux plantaires des deux pieds. On trouve à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lpation deux adénopathies inguinales droites sensibles. Elle a une impotenc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onctionnelle du membre inférieur sur lequel elle ne peut prendre appui et di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'elle redoute de faire une phlébite comme il y a de nombreuses années aprè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naissance de sa fille. Sa température à l'admission est de 38°7C. Son poid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st de 69 kg pour 152 cm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de-DE"/>
        </w:rPr>
        <w:t>page E04  7</w:t>
      </w:r>
      <w:r>
        <w:br w:type="page"/>
      </w:r>
    </w:p>
    <w:p>
      <w:pPr>
        <w:pStyle w:val="Textebrut"/>
        <w:jc w:val="right"/>
        <w:rPr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de-DE"/>
        </w:rPr>
        <w:t>E04  8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4</w:t>
      </w:r>
    </w:p>
    <w:p>
      <w:pPr>
        <w:pStyle w:val="Textebrut"/>
        <w:rPr>
          <w:bCs/>
          <w:iCs/>
          <w:sz w:val="20"/>
          <w:szCs w:val="24"/>
          <w:lang w:val="fr-FR"/>
        </w:rPr>
      </w:pPr>
      <w:r>
        <w:rPr>
          <w:bCs/>
          <w:iCs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sont les causes à évoquer devant ce malaise et laquelle privilégiez-vou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 hypothèse diagnostique pouvez-vous évoquer devant les signes cutané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ustifiez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examens complémentaires allez-vous demander aux urgence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e heure plus tard, vous prenez connaissance des examens suivants :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ématies 4.500.000/mm3                 Hémoglobine 12,5 g/dL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ucocytes 12540/mm3                   Plaquettes 340000/mm3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en-GB"/>
        </w:rPr>
        <w:t>Neutrophiles 76 %  Lymphocytes 19 %    CRP 54 mg/L</w:t>
      </w:r>
    </w:p>
    <w:p>
      <w:pPr>
        <w:pStyle w:val="Textebrut"/>
        <w:rPr/>
      </w:pPr>
      <w:r>
        <w:rPr>
          <w:rFonts w:eastAsia="Courier New"/>
          <w:sz w:val="20"/>
          <w:lang w:val="en-GB"/>
        </w:rPr>
        <w:t xml:space="preserve">  </w:t>
      </w:r>
      <w:r>
        <w:rPr>
          <w:sz w:val="20"/>
          <w:lang w:val="fr-FR"/>
        </w:rPr>
        <w:t>Monocytes   4.2 %  Eosinophiles 2.4 %  Glycémie 6.2 mmol/L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réatinine 150 µmol/L</w:t>
      </w:r>
    </w:p>
    <w:p>
      <w:pPr>
        <w:pStyle w:val="Textebrut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e bilan biologique vous donne-t-il des signes d'orientation ?</w:t>
      </w:r>
    </w:p>
    <w:p>
      <w:pPr>
        <w:pStyle w:val="Textebrut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 w:val="20"/>
          <w:szCs w:val="24"/>
          <w:lang w:val="fr-FR"/>
        </w:rPr>
      </w:pPr>
      <w:r>
        <w:rPr>
          <w:b/>
          <w:iCs w:val="false"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mesures thérapeutiques allez-vous prendre ? Argumentez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(s) mesure(s) proposez-vous concernant le traitement antidiabétiqu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ustifiez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7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bilan proposez-vous à distance de l'épisode aigu pour évaluer l'équilib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t le retentissement du diabète de cette patiente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8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interrogatoire complémentaire vous apprend que cette femme était coiffeuse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lle est retraitée depuis environ 10 ans, elle souffre de rhumatismes traité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r Aspirine de manière irrégulière et elle prend un  anti-inflammatoire a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ong cours par voie orale dont elle a oublié le nom. Elle prend également de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emps en temps de la Diosmine (Daflon</w:t>
      </w:r>
      <w:r>
        <w:rPr>
          <w:lang w:val="fr-FR"/>
        </w:rPr>
        <w:t>®</w:t>
      </w:r>
      <w:r>
        <w:rPr>
          <w:sz w:val="20"/>
          <w:lang w:val="fr-FR"/>
        </w:rPr>
        <w:t>) 500 mg 2/j car elle a toute sa vie e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s sensations de jambes lourdes le soir. Elle présente une dyslipidémi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ncienne (cholestérol 7,45 mmol/L ; triglycérides 2,45 mmol/L)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écrivez la chronologie des facteurs prédisposants ayant conduit à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plication cutanée dont souffre la patiente et déduisez-en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hysiopathologie probable.</w:t>
      </w:r>
    </w:p>
    <w:p>
      <w:pPr>
        <w:pStyle w:val="Textebrut"/>
        <w:jc w:val="right"/>
        <w:rPr/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sz w:val="20"/>
          <w:szCs w:val="20"/>
          <w:lang w:val="fr-FR"/>
        </w:rPr>
        <w:t>page E04  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6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2:00Z</dcterms:created>
  <dc:creator>CSP</dc:creator>
  <dc:description/>
  <dc:language>en-US</dc:language>
  <cp:lastModifiedBy>CITI2-DSI</cp:lastModifiedBy>
  <cp:lastPrinted>2113-01-01T00:00:00Z</cp:lastPrinted>
  <dcterms:modified xsi:type="dcterms:W3CDTF">2007-06-12T12:46:00Z</dcterms:modified>
  <cp:revision>3</cp:revision>
  <dc:subject/>
  <dc:title>                                                               </dc:title>
</cp:coreProperties>
</file>