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righ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                                                                     </w:t>
      </w:r>
      <w:r>
        <w:rPr>
          <w:sz w:val="20"/>
          <w:lang w:val="fr-FR"/>
        </w:rPr>
        <w:t>E05  9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EPREUVE DE DOSSIERS           partie numéro 2</w:t>
      </w:r>
    </w:p>
    <w:p>
      <w:pPr>
        <w:pStyle w:val="Heading2"/>
        <w:tabs>
          <w:tab w:val="clear" w:pos="708"/>
          <w:tab w:val="left" w:pos="0" w:leader="none"/>
        </w:tabs>
        <w:rPr>
          <w:bCs w:val="false"/>
          <w:iCs w:val="false"/>
          <w:szCs w:val="24"/>
          <w:lang w:val="fr-FR"/>
        </w:rPr>
      </w:pPr>
      <w:r>
        <w:rPr>
          <w:bCs w:val="false"/>
          <w:iCs w:val="false"/>
          <w:szCs w:val="24"/>
          <w:lang w:val="fr-FR"/>
        </w:rPr>
        <w:t>DOSSIER N°:   5</w:t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ENONCE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Un homme de 52 ans, employé de banque très sédentaire, consulte pour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hyperglycémie découverte récemment à l'occasion d'un examen réalisé en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médecine du travail. Il ne se plaint de rien.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L'interrogatoire vous apprend que sa mère est atteinte de diabète traité par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comprimés et que son père est décédé à 58 ans d'un infarctus du myocarde. Il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fumait un paquet de cigarettes par jour depuis l'âge de 20 ans, il a arrêté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depuis 6 mois et grossi depuis de 6 kg. Vous le questionnez sur ses habitudes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alimentaires. Il boit un verre de vin par jour, fait trois repas par jour : le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matin, 5 à 6 tranches de pain beurrées avec du fromage, le midi, et le soir un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plat de viande accompagné de pommes de terre ou de pâtes et fromage. Il a bon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appétit et mange une assiette pleine. Il ne mange jamais en dehors des repas.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Examen clinique : 100 kg pour 175 cm (surcharge pondérale androïde). Le tour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de taille est de 104 cm. La pression artérielle : 170/95 mmHg, auscultation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cardiaque normale, abolition des pouls pédieux et tibiaux postérieurs, pas de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souffle artériel. Abolition des réflexes achilléens.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Vous disposez des examens complémentaires récents suivants : Glycémie à jeun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10 mmol/L (1,80 g/L), puis 9,7 mmol/L (1,75 g/L) à un autre examen ;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cholestérolémie : 3 g/L (7,8 mmol/L) ; triglycéridémie : 1,75 g/L (1,92 mmol/L).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QUESTION n°:   1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Les résultats des examens dont vous disposez vous permettent-ils de faire le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diagnostic de diabète? Justifiez.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Avez-vous besoin d'une hyperglycémie provoquée par voie orale?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QUESTION n°:   2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Faut-il faire un examen du fond d'oeil chez ce patient ? (justifiez votre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réponse).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QUESTION n°:   3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Quels sont les facteurs de risque cardio-vasculaire, chez ce patient ?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QUESTION n°:   4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Quel objectif pondéral proposez-vous à ce patient ? Justifiez votre réponse.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Quelle analyse faites-vous de ce que mange le patient ? Quels conseils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diététiques pratiques proposez-vous à ce patient ?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jc w:val="right"/>
        <w:rPr/>
      </w:pPr>
      <w:r>
        <w:rPr>
          <w:rFonts w:eastAsia="Courier New"/>
          <w:sz w:val="20"/>
          <w:lang w:val="fr-FR"/>
        </w:rPr>
        <w:t xml:space="preserve">                                                                    </w:t>
      </w:r>
      <w:r>
        <w:rPr>
          <w:sz w:val="20"/>
          <w:lang w:val="de-DE"/>
        </w:rPr>
        <w:t>page E05  9</w:t>
      </w:r>
      <w:r>
        <w:br w:type="page"/>
      </w:r>
    </w:p>
    <w:p>
      <w:pPr>
        <w:pStyle w:val="Textebrut"/>
        <w:jc w:val="right"/>
        <w:rPr>
          <w:sz w:val="20"/>
          <w:lang w:val="de-DE"/>
        </w:rPr>
      </w:pPr>
      <w:r>
        <w:rPr>
          <w:rFonts w:eastAsia="Courier New"/>
          <w:sz w:val="20"/>
          <w:lang w:val="de-DE"/>
        </w:rPr>
        <w:t xml:space="preserve">                                                                       </w:t>
      </w:r>
      <w:r>
        <w:rPr>
          <w:sz w:val="20"/>
          <w:lang w:val="de-DE"/>
        </w:rPr>
        <w:t>E05 10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EPREUVE DE DOSSIERS           partie numéro 2</w:t>
      </w:r>
    </w:p>
    <w:p>
      <w:pPr>
        <w:pStyle w:val="Heading2"/>
        <w:tabs>
          <w:tab w:val="clear" w:pos="708"/>
          <w:tab w:val="left" w:pos="0" w:leader="none"/>
        </w:tabs>
        <w:rPr>
          <w:bCs w:val="false"/>
          <w:iCs w:val="false"/>
          <w:szCs w:val="24"/>
          <w:lang w:val="fr-FR"/>
        </w:rPr>
      </w:pPr>
      <w:r>
        <w:rPr>
          <w:bCs w:val="false"/>
          <w:iCs w:val="false"/>
          <w:szCs w:val="24"/>
          <w:lang w:val="fr-FR"/>
        </w:rPr>
        <w:t>DOSSIER N°:   5</w:t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QUESTION n°:   5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Quatre mois plus tard, le patient revient vous voir. Il a suivi vos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prescriptions. Il pèse 98 kg, la pression artérielle est à 160/90 mm Hg. Les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résultats du bilan biologique sont les suivants : Glycémie à jeun :8,25 mmol/L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(1,50 g/L), post prandiale : 15,4 mmol/L (2,80 g/L), Hémoglobine glyquée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(HbA1c) : 8,2 %, Cholestérol : 6,7 mmol/L (2,66 g/L), HDL cholestérol : 0,77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mmol/L (0,30 g/L), LDL cholestérol : 2,06 g/L (5,31 mmol/L), triglycérides :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1,20 g/L (1,37 mmol/L).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Qu'est-ce-que l'hémoglobine glyquée et que signifie son résultat ? Comment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caractérisez-vous le trouble lipidique ?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QUESTION n°:   6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/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Vous prescrivez à ce patient du GLUCOPHAGE</w:t>
      </w:r>
      <w:r>
        <w:rPr>
          <w:lang w:val="fr-FR"/>
        </w:rPr>
        <w:t>®</w:t>
      </w:r>
      <w:r>
        <w:rPr>
          <w:sz w:val="20"/>
          <w:lang w:val="fr-FR"/>
        </w:rPr>
        <w:t xml:space="preserve"> 850 (metformine).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A quelle classe thérapeutique appartient ce médicament ? Quelle est son action ?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Ce médicament est-il justifié dans le cas de ce patient ?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Que faut-il vérifier avant cette prescription ?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QUESTION n°:   7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D'autres traitements médicamenteux sont justifiés chez ce patient :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- Pourquoi ?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- Quels sont vos objectifs thérapeutiques ?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QUESTION n°:   8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Vous revoyez le patient 3 mois plus tard. Le patient se plaint depuis quelques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semaines d'une douleur thoracique antérieure à l'effort, cédant toujours à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l'arrêt de celui-ci. Il n'y a pas de gêne thoracique au repos.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L'ECG réalisé lors de votre consultation est fourni.</w:t>
      </w:r>
    </w:p>
    <w:p>
      <w:pPr>
        <w:pStyle w:val="Textebrut"/>
        <w:rPr>
          <w:rFonts w:eastAsia="Courier New"/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- Commentez l'ECG.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- En dehors du traitement symptomatique des crises douloureuses, quel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médicament vous paraît indispensable à ce stade, en attendant la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coronarographie ? Justifiez votre réponse.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QUESTION n°:   9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Quelles précautions spécifiques chez ce patient faudrait-il prendre avant la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coronarographie ? Pourquoi ?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Quelles informations préalables sur cet examen apportez-vous au patient en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termes compréhensibles (déroulement de l'examen, risques, résultats attendus,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conséquences thérapeutiques éventuelles) ?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jc w:val="right"/>
        <w:rPr/>
      </w:pPr>
      <w:r>
        <w:rPr>
          <w:rFonts w:eastAsia="Courier New"/>
          <w:lang w:val="fr-FR"/>
        </w:rPr>
        <w:t xml:space="preserve">                                                           </w:t>
      </w:r>
      <w:r>
        <w:rPr>
          <w:sz w:val="20"/>
          <w:szCs w:val="20"/>
          <w:lang w:val="fr-FR"/>
        </w:rPr>
        <w:t>page E05 10</w:t>
      </w:r>
    </w:p>
    <w:p>
      <w:pPr>
        <w:pStyle w:val="Textebrut"/>
        <w:jc w:val="righ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EPREUVE DE DOSSIERS           partie numéro 2</w:t>
      </w:r>
    </w:p>
    <w:p>
      <w:pPr>
        <w:pStyle w:val="Heading2"/>
        <w:tabs>
          <w:tab w:val="clear" w:pos="708"/>
          <w:tab w:val="left" w:pos="0" w:leader="none"/>
        </w:tabs>
        <w:rPr>
          <w:bCs w:val="false"/>
          <w:iCs w:val="false"/>
          <w:szCs w:val="24"/>
          <w:lang w:val="fr-FR"/>
        </w:rPr>
      </w:pPr>
      <w:r>
        <w:rPr>
          <w:bCs w:val="false"/>
          <w:iCs w:val="false"/>
          <w:szCs w:val="24"/>
          <w:lang w:val="fr-FR"/>
        </w:rPr>
        <w:t>DOSSIER N°:   5</w:t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Electrocardiogramme ECG-5155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5115560" cy="8803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ins w:id="0" w:author="Iliade" w:date="2007-06-12T14:47:00Z">
      <w:r>
        <w:rPr/>
        <w:t>C.S./CNCI:  (copie pour publication) : Dossiers des Epreuves Classantes Nationales en Médecine - Juin 2006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60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60"/>
      <w:outlineLvl w:val="1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60"/>
      <w:outlineLvl w:val="2"/>
    </w:pPr>
    <w:rPr>
      <w:rFonts w:ascii="Arial" w:hAnsi="Arial" w:cs="Arial"/>
      <w:i/>
      <w:iCs/>
      <w:sz w:val="22"/>
      <w:szCs w:val="22"/>
      <w:lang w:val="en-U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horndale;Times New Roman" w:hAnsi="Thorndale;Times New Roman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horndale;Times New Roman" w:hAnsi="Thorndale;Times New Roman" w:cs="Tahoma"/>
    </w:rPr>
  </w:style>
  <w:style w:type="paragraph" w:styleId="Textebrut">
    <w:name w:val="Texte brut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4:51:00Z</dcterms:created>
  <dc:creator>CSP</dc:creator>
  <dc:description/>
  <dc:language>en-US</dc:language>
  <cp:lastModifiedBy>CITI2-DSI</cp:lastModifiedBy>
  <cp:lastPrinted>2113-01-01T00:00:00Z</cp:lastPrinted>
  <dcterms:modified xsi:type="dcterms:W3CDTF">2007-06-12T12:47:00Z</dcterms:modified>
  <cp:revision>4</cp:revision>
  <dc:subject/>
  <dc:title>                                                               </dc:title>
</cp:coreProperties>
</file>