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6 1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6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e femme de 64 ans, 1,62 m, 46 kg, a consulté pour des lombalgies apparu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brutalement, il y a six jours, alors qu'elle portait un cageot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lle avait depuis deux ans, une lombalgie associée à des douleurs des membr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férieurs, selon un trajet L5 et étiquetées radiculalgies L5. Les lombalgi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étaient d'horaire mécanique, non impulsives, avec une irradiation aux membr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férieurs, à la marche uniquement, avec une sensation de fourmillement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imitant le périmètre de marche à 200 mètres. Ces irradiations disparaissai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rogressivement à l'arrêt pour reprendre à la march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puis six jours, la douleur est différente, importante, autant quand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tiente est assise que quand elle est debout et accrue lorsqu'elle marche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iquement au niveau lombaire. Au lit, par contre, lorsqu'elle est immobile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lle n'a pratiquement pas mal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douleur est localisée à la région lombaire basse, sans irradiation aux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embres inférieur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ette malade est ménopausée, naturellement, depuis l'âge de 42 ans. Elle n'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s eu de traitement hormonal de la ménopause. Elle a été traitée à 52 an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our un cancer du sein droit par tumorectomie et radiothérapie. Elle est 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bon état général. Le rachis lombaire est enraidi : indice de Schöber : 1,5 cm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stance doigt-sol : 40 cm. La percussion de l'épineuse de L3 est douloureus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examen neurologique des membres inférieurs est normal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palpation de la thyroïde, des fosses lombaires, des aires ganglionnair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st normal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lle apporte des radiographies du rachis lombaire face et profil, pratiqué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l y a 2 jours. Elle dispose d'un compte rendu d'un cliché du rachis lombai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ffectué l'année passée qui concluait à l'absence d'anomalies notable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lle a présentée à 58 ans, une fracture du poignet gauche après chute de s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auteur. Elle a été opérée d'une prothèse de hanche droite l'an passé, po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xarthrose sur dysplasie. Dans les suites opératoires, elle a eu une phlébite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émorale et une embolie pulmonaire. Elle est traitée par du Préviscan</w:t>
      </w:r>
      <w:r>
        <w:rPr>
          <w:lang w:val="fr-FR"/>
        </w:rPr>
        <w:t>®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(Fluindione) et garde d'importants troubles veineux de la jambe. Elle prend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r ailleurs du Débridat</w:t>
      </w:r>
      <w:r>
        <w:rPr>
          <w:lang w:val="fr-FR"/>
        </w:rPr>
        <w:t xml:space="preserve">® </w:t>
      </w:r>
      <w:r>
        <w:rPr>
          <w:sz w:val="20"/>
          <w:lang w:val="fr-FR"/>
        </w:rPr>
        <w:t>(Trimébutine) pour une colopathie spasmodique e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ignale une intolérance digestive à la consommation de laitage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diagnostics évoquez-vous pour la douleur apparue il y a six jour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sont les données de l'interrogatoire qui apportent des arguments 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aveur des diagnostics évoqué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sont les signes cliniques qui sont en faveur de la nature bénigne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affection en cause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écrivez les anomalies radiographiques. Quels sont les critères radiologiqu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i vous permettent d'affirmer le caractère bénin des anomalies vertébrale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(voir radiographies)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page E06 11</w:t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</w:t>
      </w:r>
      <w:r>
        <w:rPr>
          <w:rFonts w:cs="Courier New" w:ascii="Courier New" w:hAnsi="Courier New"/>
        </w:rPr>
        <w:t>E06 11b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6 – Radiographie lombaire 4172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jc w:val="right"/>
        <w:rPr>
          <w:bCs/>
          <w:iCs w:val="false"/>
          <w:sz w:val="20"/>
          <w:szCs w:val="24"/>
          <w:lang w:val="fr-FR"/>
        </w:rPr>
      </w:pPr>
      <w:r>
        <w:rPr>
          <w:bCs/>
          <w:iCs w:val="false"/>
          <w:sz w:val="20"/>
          <w:szCs w:val="24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478270" cy="863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spacing w:before="20" w:after="20"/>
        <w:jc w:val="right"/>
        <w:rPr/>
      </w:pPr>
      <w:r>
        <w:rPr>
          <w:rFonts w:eastAsia="Courier New"/>
          <w:b/>
          <w:sz w:val="20"/>
          <w:szCs w:val="20"/>
          <w:lang w:val="fr-FR"/>
        </w:rPr>
        <w:t xml:space="preserve">                                                                   </w:t>
      </w:r>
      <w:r>
        <w:rPr>
          <w:rFonts w:eastAsia="Courier New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de-DE"/>
        </w:rPr>
        <w:t>page E06 11b</w:t>
      </w:r>
      <w:r>
        <w:br w:type="page"/>
      </w:r>
    </w:p>
    <w:p>
      <w:pPr>
        <w:pStyle w:val="Textebrut"/>
        <w:jc w:val="right"/>
        <w:rPr/>
      </w:pPr>
      <w:r>
        <w:rPr>
          <w:rFonts w:eastAsia="Courier New"/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fr-FR"/>
        </w:rPr>
        <w:t>E06 12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6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diagnostic évoquez vous pour la douleur plus ancienne du rachis lombai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t celle des membres inférieurs ? Quelles anomalies de la radiographie</w:t>
      </w:r>
    </w:p>
    <w:p>
      <w:pPr>
        <w:pStyle w:val="Textebrut"/>
        <w:spacing w:before="20" w:after="2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urait-on pu attendre pour l'expliquer ?</w:t>
      </w:r>
    </w:p>
    <w:p>
      <w:pPr>
        <w:pStyle w:val="Normal"/>
        <w:spacing w:before="20" w:after="20"/>
        <w:rPr>
          <w:b/>
          <w:b/>
          <w:sz w:val="20"/>
          <w:szCs w:val="24"/>
          <w:lang w:val="fr-FR"/>
        </w:rPr>
      </w:pPr>
      <w:r>
        <w:rPr>
          <w:b/>
          <w:sz w:val="20"/>
          <w:szCs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ensez-vous qu'il existe un lien entre les douleurs anciennes du rachis et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ouleur apparue il y a 6 jour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examen complémentaire aurait pu être réalisé lors de la fracture d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oignet, pourquoi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ourquoi doit-on effectuer des examens biologiques ? Rédigez l'ordonnance po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laboratoir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7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 attitude thérapeutique proposez-vous, à court terme, pour calmer s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ouleur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traitements, au long cours, pourra-t-on lui proposer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rgumentez l'attitude thérapeutiqu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szCs w:val="20"/>
          <w:lang w:val="fr-FR"/>
        </w:rPr>
        <w:t xml:space="preserve">                                                                    </w:t>
      </w:r>
      <w:r>
        <w:rPr>
          <w:sz w:val="20"/>
          <w:szCs w:val="20"/>
          <w:lang w:val="de-DE"/>
        </w:rPr>
        <w:t>page E06 1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7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0:00Z</dcterms:created>
  <dc:creator>CSP</dc:creator>
  <dc:description/>
  <dc:language>en-US</dc:language>
  <cp:lastModifiedBy>CITI2-DSI</cp:lastModifiedBy>
  <cp:lastPrinted>2113-01-01T00:00:00Z</cp:lastPrinted>
  <dcterms:modified xsi:type="dcterms:W3CDTF">2007-06-12T12:48:00Z</dcterms:modified>
  <cp:revision>3</cp:revision>
  <dc:subject/>
  <dc:title>                                                               </dc:title>
</cp:coreProperties>
</file>