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righ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E07 13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3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7</w:t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ENONCE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Une femme de 30 ans, vous consulte pour une baisse d'acuité visuelle de so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oeil gauche (à 3/10°, correspondant à la lecture des caractères moyens du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journal) de survenue récente (début il y a 24 heures), rapide (en 12 heures)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t accompagnée de douleurs rétro-oculaires exacerbées lors des mouvement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oculaires. Le fond d'oeil est normal. L'examen général est négatif, hormis d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réflexes vifs aux quatre membres et un signe de Babinski bilatéral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interrogatoire révèle la survenue, il y a un an, de troubles de l'équilibr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t il y a 2 mois d'un épisode de diplopie pour lequel elle a consulté. C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ux épisodes ont été tous deux régressifs spontanément en quelques jours. L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atiente se dit par ailleurs en parfaite santé, ne prend aucun médicament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hormis une contraception orale, ne fume pas et ne boit pas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1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Vous diagnostiquez une névrite optique rétrobulbaire. Sur quels arguments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2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Sur les données de l'interrogatoire, quelle hypothèse diagnostique étiologiqu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évoquez-vous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3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orsqu'elle a été examinée il y a 2 mois, au moment de sa diplopie, un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imitation partielle de l'abduction de l'oeil gauche a été notée. Devant l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régression spontanée des symptômes, la patiente ne s'est pas présentée aux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xamens prévus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mment caractériser le tableau clinique observé à cette époque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s signes associés auriez-vous recherchés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4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vant le tableau actuel, quels examens ophtalmologiques demandez-vous ? Qu'e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ttendez-vous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5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our confirmer le diagnostic étiologique, quels examens demandez-vous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iscutez leur spécificité. Donnez les résultats attendus pour chacun d'entr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ux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6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vant le tableau clinique actuel, quelle est l'attitude thérapeutiqu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initiale que vous proposez ? Quel bénéfice en attendez-vous ? Quell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précautions adoptez-vous vis-à-vis de ce traitement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jc w:val="right"/>
        <w:rPr/>
      </w:pPr>
      <w:r>
        <w:rPr>
          <w:rFonts w:eastAsia="Courier New"/>
          <w:sz w:val="20"/>
          <w:szCs w:val="20"/>
          <w:lang w:val="fr-FR"/>
        </w:rPr>
        <w:t xml:space="preserve">                                                                    </w:t>
      </w:r>
      <w:r>
        <w:rPr>
          <w:sz w:val="20"/>
          <w:szCs w:val="20"/>
          <w:lang w:val="de-DE"/>
        </w:rPr>
        <w:t>page E07 1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Iliade" w:date="2007-06-12T14:48:00Z">
      <w:r>
        <w:rPr/>
        <w:t>C.S./CNCI:  (copie pour publication) : Dossiers des Epreuves Classantes Nationales en Médecine - Juin 2006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6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ascii="Arial" w:hAnsi="Arial" w:cs="Arial"/>
      <w:i/>
      <w:i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extebrut">
    <w:name w:val="Texte brut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49:00Z</dcterms:created>
  <dc:creator>CSP</dc:creator>
  <dc:description/>
  <dc:language>en-US</dc:language>
  <cp:lastModifiedBy>CITI2-DSI</cp:lastModifiedBy>
  <cp:lastPrinted>2113-01-01T00:00:00Z</cp:lastPrinted>
  <dcterms:modified xsi:type="dcterms:W3CDTF">2007-06-12T12:49:00Z</dcterms:modified>
  <cp:revision>3</cp:revision>
  <dc:subject/>
  <dc:title>                                                               </dc:title>
</cp:coreProperties>
</file>