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                                                                     </w:t>
      </w:r>
      <w:r>
        <w:rPr>
          <w:sz w:val="20"/>
          <w:lang w:val="fr-FR"/>
        </w:rPr>
        <w:t>E08 14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EPREUVE DE DOSSIERS           partie numéro 3</w:t>
      </w:r>
    </w:p>
    <w:p>
      <w:pPr>
        <w:pStyle w:val="Heading2"/>
        <w:tabs>
          <w:tab w:val="clear" w:pos="708"/>
          <w:tab w:val="left" w:pos="0" w:leader="none"/>
        </w:tabs>
        <w:rPr>
          <w:bCs w:val="false"/>
          <w:iCs w:val="false"/>
          <w:szCs w:val="24"/>
          <w:lang w:val="fr-FR"/>
        </w:rPr>
      </w:pPr>
      <w:r>
        <w:rPr>
          <w:bCs w:val="false"/>
          <w:iCs w:val="false"/>
          <w:szCs w:val="24"/>
          <w:lang w:val="fr-FR"/>
        </w:rPr>
        <w:t>DOSSIER N°:   8</w:t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ENONCE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Mme S. K, née le 15-09-1976, vous est adressée en Août 2002 pour douleur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articulaires touchant les poignets, les interphalangiennes proximales et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distales, et les métacarpophalangiennes. Ces douleurs évoluent depuis un moi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environ, sont accentuées la nuit, semblent s'amender dans la journée san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disparaître totalement. Elle présente depuis 4 jours un purpura pétéchial non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infiltré des membres inférieurs remontant jusqu'au niveau des genoux, et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rapporte une fébricule à 38°C, 38°5C depuis 15 jours.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Mlle K n'a pas d'antécédents particuliers hormis une appendicectomie.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1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Devant ce tableau clinique, quel est l'étiologie probable de ce purpura ?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2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L'examen clinique ne montre pas d'arthrite vraie, mais vous réveillez la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douleur à la pression des articulations sus-citées. A l'auscultation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cardiaque, vous entendez un souffle systolique 2/6 maximal au foyer mitral.</w:t>
      </w:r>
    </w:p>
    <w:p>
      <w:pPr>
        <w:pStyle w:val="Textebrut"/>
        <w:rPr/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Sur le plan biologique : Leucocytes : 6600/mm3 ; GR : 3,9 x 10</w:t>
      </w:r>
      <w:r>
        <w:rPr>
          <w:vertAlign w:val="superscript"/>
          <w:lang w:val="fr-FR"/>
        </w:rPr>
        <w:t>9</w:t>
      </w:r>
      <w:r>
        <w:rPr>
          <w:sz w:val="20"/>
          <w:lang w:val="fr-FR"/>
        </w:rPr>
        <w:t>/mm3 ;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hémoglobine : 10,7 g/dL ; VGM : 86,7 µ3 ; TCMH : 27,4 pg ; CCMH : 31,7 %;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hématocrite : 33,8 % ; plaquettes : 29 000/mm3 ; TCA : 74 s (Témoin : 29 s);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fibrinogène : 6 g/L (N : 2-4 g/L) ; TP : 99 % Temps de thrombine : 19 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(Témoin 18 s).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Devant l'ensemble du tableau clinique et ces résultats biologiques, quelle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sont les deux hypothèses diagnostiques que vous suspectez, de principe ?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Quels examens complémentaires biologiques réalisez-vous pour le confirmer ?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3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Comment interprétez-vous le bilan de coagulation ? Quels examens biologique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demandez-vous pour confirmer votre suspicion et compléter le bilan? Justifiez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votre réponse.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4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Le diagnostic principal retenu n'est pas d'origine infectieuse, et l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diagnostic associé suspecté à la question 3, est confirmé.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Quelles en sont les principales complications, et comment les rechercher dan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le cadre de cette observation ?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5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Un traitement par prednisone à la dose de 1 mg/kg/jour est débuté : quell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surveillance effectuez-vous, quels traitements associez-vous à cett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corticothérapie, et quelles recommandations donnez-vous à la patiente ?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jc w:val="right"/>
        <w:rPr/>
      </w:pPr>
      <w:r>
        <w:rPr>
          <w:rFonts w:eastAsia="Courier New"/>
          <w:sz w:val="20"/>
          <w:lang w:val="fr-FR"/>
        </w:rPr>
        <w:t xml:space="preserve">                                                                    </w:t>
      </w:r>
      <w:r>
        <w:rPr>
          <w:sz w:val="20"/>
          <w:lang w:val="de-DE"/>
        </w:rPr>
        <w:t>page E08 14</w:t>
      </w:r>
      <w:r>
        <w:br w:type="page"/>
      </w:r>
    </w:p>
    <w:p>
      <w:pPr>
        <w:pStyle w:val="Textebrut"/>
        <w:jc w:val="right"/>
        <w:rPr>
          <w:sz w:val="20"/>
          <w:lang w:val="de-DE"/>
        </w:rPr>
      </w:pPr>
      <w:r>
        <w:rPr>
          <w:rFonts w:eastAsia="Courier New"/>
          <w:sz w:val="20"/>
          <w:lang w:val="de-DE"/>
        </w:rPr>
        <w:t xml:space="preserve">                                                                       </w:t>
      </w:r>
      <w:r>
        <w:rPr>
          <w:sz w:val="20"/>
          <w:lang w:val="de-DE"/>
        </w:rPr>
        <w:t>E08 15</w:t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EPREUVE DE DOSSIERS           partie numéro 3</w:t>
      </w:r>
    </w:p>
    <w:p>
      <w:pPr>
        <w:pStyle w:val="Heading2"/>
        <w:tabs>
          <w:tab w:val="clear" w:pos="708"/>
          <w:tab w:val="left" w:pos="0" w:leader="none"/>
        </w:tabs>
        <w:rPr>
          <w:bCs w:val="false"/>
          <w:iCs w:val="false"/>
          <w:szCs w:val="24"/>
          <w:lang w:val="fr-FR"/>
        </w:rPr>
      </w:pPr>
      <w:r>
        <w:rPr>
          <w:bCs w:val="false"/>
          <w:iCs w:val="false"/>
          <w:szCs w:val="24"/>
          <w:lang w:val="fr-FR"/>
        </w:rPr>
        <w:t>DOSSIER N°:   8</w:t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6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La patiente évolue favorablement dans un premier temps (ne prend plus que 5 mg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de prednisone/jour) et reprend son travail de vente par correspondance sur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Internet. Elle revient vous voir en urgence en Décembre 2002 pour asthéni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brutale survenue deux jours auparavant, une dyspnée inhabituelle à la monté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d'un étage. L'auscultation cardiaque retrouve une tachycardie régulière à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110/mn, l'auscultation pulmonaire est normale, la patiente est apyrétique.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Vous retrouvez une pâleur non notée précédemment, ainsi qu'un subictèr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conjonctival. La numération faite en urgence retrouve :</w:t>
      </w:r>
    </w:p>
    <w:p>
      <w:pPr>
        <w:pStyle w:val="Textebrut"/>
        <w:rPr/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GR : 2,2 x 10</w:t>
      </w:r>
      <w:r>
        <w:rPr>
          <w:vertAlign w:val="superscript"/>
          <w:lang w:val="fr-FR"/>
        </w:rPr>
        <w:t>12</w:t>
      </w:r>
      <w:r>
        <w:rPr>
          <w:sz w:val="20"/>
          <w:lang w:val="fr-FR"/>
        </w:rPr>
        <w:t xml:space="preserve">/L, Hb 7,8 g/dl, VGM 105 fl ; Hématocrite 24 % Réticulocytes </w:t>
      </w:r>
    </w:p>
    <w:p>
      <w:pPr>
        <w:pStyle w:val="Textebrut"/>
        <w:rPr/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200 000/mm3, leucocytes 3,4 x 10</w:t>
      </w:r>
      <w:r>
        <w:rPr>
          <w:vertAlign w:val="superscript"/>
          <w:lang w:val="fr-FR"/>
        </w:rPr>
        <w:t>9</w:t>
      </w:r>
      <w:r>
        <w:rPr>
          <w:sz w:val="20"/>
          <w:lang w:val="fr-FR"/>
        </w:rPr>
        <w:t>/L,  Plaquettes 160 x 10</w:t>
      </w:r>
      <w:r>
        <w:rPr>
          <w:vertAlign w:val="superscript"/>
          <w:lang w:val="fr-FR"/>
        </w:rPr>
        <w:t>9</w:t>
      </w:r>
      <w:r>
        <w:rPr>
          <w:sz w:val="20"/>
          <w:lang w:val="fr-FR"/>
        </w:rPr>
        <w:t>/L.</w:t>
      </w:r>
    </w:p>
    <w:p>
      <w:pPr>
        <w:pStyle w:val="Textebrut"/>
        <w:rPr>
          <w:rFonts w:eastAsia="Courier New"/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Que suspectez-vous et quels examens réalisez-vous ? Justifiez votre réponse.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7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Ces examens confirment ce que vous suspectiez : comment modifiez-vous l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traitement ? Quelle surveillance effectuez-vous ?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tabs>
          <w:tab w:val="clear" w:pos="708"/>
          <w:tab w:val="left" w:pos="0" w:leader="none"/>
        </w:tabs>
        <w:spacing w:before="20" w:after="20"/>
        <w:rPr>
          <w:b/>
          <w:b/>
          <w:iCs w:val="false"/>
          <w:szCs w:val="24"/>
          <w:lang w:val="fr-FR"/>
        </w:rPr>
      </w:pPr>
      <w:r>
        <w:rPr>
          <w:b/>
          <w:iCs w:val="false"/>
          <w:szCs w:val="24"/>
          <w:lang w:val="fr-FR"/>
        </w:rPr>
        <w:t>QUESTION n°:   8</w:t>
      </w:r>
    </w:p>
    <w:p>
      <w:pPr>
        <w:pStyle w:val="Textebrut"/>
        <w:rPr>
          <w:b/>
          <w:b/>
          <w:iCs/>
          <w:sz w:val="20"/>
          <w:szCs w:val="24"/>
          <w:lang w:val="fr-FR"/>
        </w:rPr>
      </w:pPr>
      <w:r>
        <w:rPr>
          <w:b/>
          <w:iCs/>
          <w:sz w:val="20"/>
          <w:szCs w:val="24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Le traitement effectué a, de nouveau, permis d'améliorer la patiente, qui à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nouveau reprend son travail. Vous êtes appelé par le service d'urgence d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votre hôpital le 6 février 2003 : Mlle S. K. vient d'y être admise pour un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"faiblesse" dans les jambes depuis une quinzaine de jours, ainsi qu'un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récidive des douleurs articulaires initiales. Vous retrouvez à l'examen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clinique un érythème du visage, prédominant en malaire, bilatéral, légèrement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infiltré, non douloureux. La patiente vous signale avoir voulu bronzer, et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l'érythème est apparu après deux séances d'UV. Elle est apyrétique.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La pression musculaire ne réveille pas de douleur, mais il existe des réflexes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très vifs et polycinétiques au niveau des membres inférieurs. Le signe de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Babinski est positif de façon bilatérale. Il n'y a pas d'anomalie au niveau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des membres supérieurs ou du tronc.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Sur le plan neurologique, comment caractérisez-vous le tableau ? Justifiez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votre réponse. Quel(s) examen(s) demandez-vous pour établir le diagnostic</w:t>
      </w:r>
    </w:p>
    <w:p>
      <w:pPr>
        <w:pStyle w:val="Textebrut"/>
        <w:rPr>
          <w:sz w:val="20"/>
          <w:lang w:val="fr-FR"/>
        </w:rPr>
      </w:pPr>
      <w:r>
        <w:rPr>
          <w:rFonts w:eastAsia="Courier New"/>
          <w:sz w:val="20"/>
          <w:lang w:val="fr-FR"/>
        </w:rPr>
        <w:t xml:space="preserve">  </w:t>
      </w:r>
      <w:r>
        <w:rPr>
          <w:sz w:val="20"/>
          <w:lang w:val="fr-FR"/>
        </w:rPr>
        <w:t>étiologique de cette atteinte neurologique ?</w:t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Textebrut"/>
        <w:jc w:val="right"/>
        <w:rPr/>
      </w:pPr>
      <w:r>
        <w:rPr>
          <w:rFonts w:eastAsia="Courier New"/>
          <w:sz w:val="20"/>
          <w:szCs w:val="20"/>
          <w:lang w:val="fr-FR"/>
        </w:rPr>
        <w:t xml:space="preserve">                                                                    </w:t>
      </w:r>
      <w:r>
        <w:rPr>
          <w:sz w:val="20"/>
          <w:szCs w:val="20"/>
          <w:lang w:val="de-DE"/>
        </w:rPr>
        <w:t>page E08 15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20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0" w:author="Iliade" w:date="2007-06-12T14:49:00Z">
      <w:r>
        <w:rPr/>
        <w:t>C.S./CNCI:  (copie pour publication) : Dossiers des Epreuves Classantes Nationales en Médecine - Juin 2006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20" w:after="60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20" w:after="60"/>
      <w:outlineLvl w:val="1"/>
    </w:pPr>
    <w:rPr>
      <w:rFonts w:ascii="Arial" w:hAnsi="Arial" w:cs="Arial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60"/>
      <w:outlineLvl w:val="2"/>
    </w:pPr>
    <w:rPr>
      <w:rFonts w:ascii="Arial" w:hAnsi="Arial" w:cs="Arial"/>
      <w:i/>
      <w:iCs/>
      <w:sz w:val="22"/>
      <w:szCs w:val="22"/>
      <w:lang w:val="en-US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Textebrut">
    <w:name w:val="Texte brut"/>
    <w:basedOn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4:47:00Z</dcterms:created>
  <dc:creator>CSP</dc:creator>
  <dc:description/>
  <dc:language>en-US</dc:language>
  <cp:lastModifiedBy>CITI2-DSI</cp:lastModifiedBy>
  <cp:lastPrinted>2113-01-01T00:00:00Z</cp:lastPrinted>
  <dcterms:modified xsi:type="dcterms:W3CDTF">2007-06-12T12:50:00Z</dcterms:modified>
  <cp:revision>3</cp:revision>
  <dc:subject/>
  <dc:title>                                                               </dc:title>
</cp:coreProperties>
</file>