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                                                                     </w:t>
      </w:r>
      <w:r>
        <w:rPr>
          <w:sz w:val="20"/>
          <w:szCs w:val="20"/>
          <w:lang w:val="fr-FR"/>
        </w:rPr>
        <w:t>E09 16</w:t>
      </w:r>
    </w:p>
    <w:p>
      <w:pPr>
        <w:pStyle w:val="Heading1"/>
        <w:numPr>
          <w:ilvl w:val="0"/>
          <w:numId w:val="0"/>
        </w:numPr>
        <w:ind w:left="0" w:right="0" w:hanging="0"/>
        <w:rPr>
          <w:b w:val="false"/>
          <w:b w:val="false"/>
          <w:bCs w:val="false"/>
          <w:lang w:val="fr-FR"/>
        </w:rPr>
      </w:pPr>
      <w:r>
        <w:rPr>
          <w:b w:val="false"/>
          <w:bCs w:val="false"/>
          <w:lang w:val="fr-FR"/>
        </w:rPr>
        <w:t>EPREUVE DE DOSSIERS           partie numéro 3</w:t>
      </w:r>
    </w:p>
    <w:p>
      <w:pPr>
        <w:pStyle w:val="Heading2"/>
        <w:numPr>
          <w:ilvl w:val="0"/>
          <w:numId w:val="0"/>
        </w:numPr>
        <w:ind w:left="0" w:right="0" w:hanging="0"/>
        <w:rPr>
          <w:lang w:val="fr-FR"/>
        </w:rPr>
      </w:pPr>
      <w:r>
        <w:rPr>
          <w:lang w:val="fr-FR"/>
        </w:rPr>
        <w:t>DOSSIER N°:   9</w:t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ENONCE</w:t>
      </w:r>
    </w:p>
    <w:p>
      <w:pPr>
        <w:pStyle w:val="Plain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Monsieur A., 29 ans, est amené aux urgences à 10 H du matin par les pompiers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pour la survenue d'un malaise avec perte de connaissance sur son lieu de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travail. Il est ouvrier de haut-fourneau dans l'industrie sidérurgique. Il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signale que le malaise a été précédé de vertiges et céphalées durant environ 1</w:t>
      </w:r>
    </w:p>
    <w:p>
      <w:pPr>
        <w:pStyle w:val="PlainText"/>
        <w:rPr>
          <w:sz w:val="20"/>
          <w:szCs w:val="20"/>
          <w:lang w:val="fr-FR"/>
          <w:del w:id="1" w:author="Iliade" w:date="2007-06-12T11:58:00Z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heure, qui persistent aux urgences.</w:t>
      </w:r>
      <w:ins w:id="0" w:author="Iliade" w:date="2007-06-12T11:58:00Z">
        <w:r>
          <w:rPr>
            <w:sz w:val="20"/>
            <w:szCs w:val="20"/>
            <w:lang w:val="fr-FR"/>
          </w:rPr>
          <w:t xml:space="preserve"> </w:t>
        </w:r>
      </w:ins>
    </w:p>
    <w:p>
      <w:pPr>
        <w:pStyle w:val="PlainText"/>
        <w:rPr/>
      </w:pPr>
      <w:del w:id="2" w:author="Iliade" w:date="2007-06-12T11:58:00Z">
        <w:r>
          <w:rPr>
            <w:sz w:val="20"/>
            <w:szCs w:val="20"/>
            <w:lang w:val="fr-FR"/>
          </w:rPr>
          <w:delText xml:space="preserve">  </w:delText>
        </w:r>
      </w:del>
      <w:r>
        <w:rPr>
          <w:sz w:val="20"/>
          <w:szCs w:val="20"/>
          <w:lang w:val="fr-FR"/>
        </w:rPr>
        <w:t>Il n'a pas d'antécédent particulier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Il mesure 1 m 80, pèse 70 kg. L'auscultation cardiopulmonaire est normale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L'examen neurologique clinique retrouve un signe de Babinski bilatéral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Monsieur A. est parfaitement vigilant, il n'y a pas eu de morsure de langue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La température est à 36,8°C. Le reste de l'examen clinique est normal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L'électrocardiogramme réalisé dès l'arrivée est normal en dehors d'une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tachycardie sinusale à 100/mn.</w:t>
      </w:r>
    </w:p>
    <w:p>
      <w:pPr>
        <w:pStyle w:val="PlainText"/>
        <w:rPr>
          <w:sz w:val="20"/>
          <w:szCs w:val="20"/>
          <w:lang w:val="fr-FR"/>
          <w:del w:id="4" w:author="Iliade" w:date="2007-06-12T11:57:00Z"/>
        </w:rPr>
      </w:pPr>
      <w:del w:id="3" w:author="Iliade" w:date="2007-06-12T11:57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QUESTION n°:   1</w:t>
      </w:r>
    </w:p>
    <w:p>
      <w:pPr>
        <w:pStyle w:val="Plain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PlainText"/>
        <w:rPr>
          <w:sz w:val="20"/>
          <w:szCs w:val="20"/>
          <w:lang w:val="fr-FR"/>
          <w:del w:id="6" w:author="Iliade" w:date="2007-06-12T11:58:00Z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Citez les deux diagnostics que vous évoquez en priorité. Justifiez votre</w:t>
      </w:r>
      <w:ins w:id="5" w:author="Iliade" w:date="2007-06-12T11:58:00Z">
        <w:r>
          <w:rPr>
            <w:sz w:val="20"/>
            <w:szCs w:val="20"/>
            <w:lang w:val="fr-FR"/>
          </w:rPr>
          <w:t xml:space="preserve"> </w:t>
        </w:r>
      </w:ins>
    </w:p>
    <w:p>
      <w:pPr>
        <w:pStyle w:val="PlainText"/>
        <w:rPr/>
      </w:pPr>
      <w:del w:id="7" w:author="Iliade" w:date="2007-06-12T11:58:00Z">
        <w:r>
          <w:rPr>
            <w:sz w:val="20"/>
            <w:szCs w:val="20"/>
            <w:lang w:val="fr-FR"/>
          </w:rPr>
          <w:delText xml:space="preserve">  </w:delText>
        </w:r>
      </w:del>
      <w:r>
        <w:rPr>
          <w:sz w:val="20"/>
          <w:szCs w:val="20"/>
          <w:lang w:val="fr-FR"/>
        </w:rPr>
        <w:t>réponse.</w:t>
      </w:r>
    </w:p>
    <w:p>
      <w:pPr>
        <w:pStyle w:val="PlainText"/>
        <w:rPr>
          <w:sz w:val="20"/>
          <w:szCs w:val="20"/>
          <w:lang w:val="fr-FR"/>
          <w:del w:id="9" w:author="Iliade" w:date="2007-06-12T11:57:00Z"/>
        </w:rPr>
      </w:pPr>
      <w:del w:id="8" w:author="Iliade" w:date="2007-06-12T11:57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QUESTION n°:   2</w:t>
      </w:r>
    </w:p>
    <w:p>
      <w:pPr>
        <w:pStyle w:val="Plain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Quel(s) examen(s) biologique(s) demandez-vous en première intention à visée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diagnostique étiologique ?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Quels éléments devez-vous rechercher à l'interrogatoire pour interpréter le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résultat de cet(ces) examen(s) ?</w:t>
      </w:r>
    </w:p>
    <w:p>
      <w:pPr>
        <w:pStyle w:val="PlainText"/>
        <w:rPr>
          <w:sz w:val="20"/>
          <w:szCs w:val="20"/>
          <w:lang w:val="fr-FR"/>
          <w:del w:id="11" w:author="Iliade" w:date="2007-06-12T11:57:00Z"/>
        </w:rPr>
      </w:pPr>
      <w:del w:id="10" w:author="Iliade" w:date="2007-06-12T11:57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QUESTION n°:   3</w:t>
      </w:r>
    </w:p>
    <w:p>
      <w:pPr>
        <w:pStyle w:val="Plain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D'autres examens complémentaires vous paraissent-ils nécessaires en première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intention (avant les résultats biologiques) ? Justifiez votre réponse.</w:t>
      </w:r>
    </w:p>
    <w:p>
      <w:pPr>
        <w:pStyle w:val="PlainText"/>
        <w:rPr>
          <w:sz w:val="20"/>
          <w:szCs w:val="20"/>
          <w:lang w:val="fr-FR"/>
          <w:del w:id="13" w:author="Iliade" w:date="2007-06-12T11:57:00Z"/>
        </w:rPr>
      </w:pPr>
      <w:del w:id="12" w:author="Iliade" w:date="2007-06-12T11:57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QUESTION n°:   4</w:t>
      </w:r>
    </w:p>
    <w:p>
      <w:pPr>
        <w:pStyle w:val="Plain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Une heure plus tard, Monsieur B., collègue de travail de Monsieur A. qui l'a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remplacé à son poste, est amené du fait de la survenue de vomissements à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répétition. Son examen clinique est normal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Indépendamment des résultats du bilan effectué chez Monsieur A., quel est le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diagnostic le plus probable chez Monsieur B.? Justifiez votre réponse.</w:t>
      </w:r>
    </w:p>
    <w:p>
      <w:pPr>
        <w:pStyle w:val="PlainText"/>
        <w:rPr>
          <w:sz w:val="20"/>
          <w:szCs w:val="20"/>
          <w:lang w:val="fr-FR"/>
          <w:del w:id="15" w:author="Iliade" w:date="2007-06-12T11:57:00Z"/>
        </w:rPr>
      </w:pPr>
      <w:del w:id="14" w:author="Iliade" w:date="2007-06-12T11:57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</w:rPr>
      </w:pPr>
      <w:r>
        <w:rPr>
          <w:b/>
          <w:bCs/>
          <w:lang w:val="fr-FR"/>
        </w:rPr>
        <w:t>QUESTION n°:   5</w:t>
      </w:r>
    </w:p>
    <w:p>
      <w:pPr>
        <w:pStyle w:val="PlainText"/>
        <w:rPr>
          <w:b/>
          <w:b/>
          <w:bCs/>
          <w:sz w:val="20"/>
          <w:szCs w:val="20"/>
          <w:lang w:val="fr-FR"/>
        </w:rPr>
      </w:pPr>
      <w:r>
        <w:rPr>
          <w:b/>
          <w:bCs/>
          <w:sz w:val="20"/>
          <w:szCs w:val="20"/>
          <w:lang w:val="fr-FR"/>
        </w:rPr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Quel traitement doit être entrepris en urgence chez Monsieur A. ?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  <w:t xml:space="preserve">  </w:t>
      </w:r>
      <w:r>
        <w:rPr>
          <w:sz w:val="20"/>
          <w:szCs w:val="20"/>
          <w:lang w:val="fr-FR"/>
        </w:rPr>
        <w:t>Justifiez votre réponse.</w:t>
      </w:r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  <w:ins w:id="17" w:author="Iliade" w:date="2007-06-12T11:57:00Z"/>
        </w:rPr>
      </w:pPr>
      <w:ins w:id="16" w:author="Iliade" w:date="2007-06-12T11:57:00Z">
        <w:r>
          <w:rPr>
            <w:b/>
            <w:bCs/>
            <w:lang w:val="fr-FR"/>
          </w:rPr>
          <w:t>QUESTION n°:   6</w:t>
        </w:r>
      </w:ins>
    </w:p>
    <w:p>
      <w:pPr>
        <w:pStyle w:val="PlainText"/>
        <w:rPr>
          <w:b/>
          <w:b/>
          <w:bCs/>
          <w:sz w:val="20"/>
          <w:szCs w:val="20"/>
          <w:lang w:val="fr-FR"/>
          <w:ins w:id="19" w:author="Iliade" w:date="2007-06-12T11:57:00Z"/>
        </w:rPr>
      </w:pPr>
      <w:ins w:id="18" w:author="Iliade" w:date="2007-06-12T11:57:00Z">
        <w:r>
          <w:rPr>
            <w:b/>
            <w:bCs/>
            <w:sz w:val="20"/>
            <w:szCs w:val="20"/>
            <w:lang w:val="fr-FR"/>
          </w:rPr>
        </w:r>
      </w:ins>
    </w:p>
    <w:p>
      <w:pPr>
        <w:pStyle w:val="PlainText"/>
        <w:rPr>
          <w:sz w:val="20"/>
          <w:szCs w:val="20"/>
          <w:lang w:val="fr-FR"/>
          <w:ins w:id="22" w:author="Iliade" w:date="2007-06-12T11:57:00Z"/>
        </w:rPr>
      </w:pPr>
      <w:ins w:id="20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21" w:author="Iliade" w:date="2007-06-12T11:57:00Z">
        <w:r>
          <w:rPr>
            <w:sz w:val="20"/>
            <w:szCs w:val="20"/>
            <w:lang w:val="fr-FR"/>
          </w:rPr>
          <w:t>Quelle mesure médico-administrative est à entreprendre chez Monsieur A ?</w:t>
        </w:r>
      </w:ins>
    </w:p>
    <w:p>
      <w:pPr>
        <w:pStyle w:val="PlainText"/>
        <w:rPr>
          <w:sz w:val="20"/>
          <w:szCs w:val="20"/>
          <w:lang w:val="fr-FR"/>
          <w:ins w:id="25" w:author="Iliade" w:date="2007-06-12T11:57:00Z"/>
        </w:rPr>
      </w:pPr>
      <w:ins w:id="23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24" w:author="Iliade" w:date="2007-06-12T11:57:00Z">
        <w:r>
          <w:rPr>
            <w:sz w:val="20"/>
            <w:szCs w:val="20"/>
            <w:lang w:val="fr-FR"/>
          </w:rPr>
          <w:t>Justifiez votre réponse et citez les conséquences pour Monsieur A.</w:t>
        </w:r>
      </w:ins>
    </w:p>
    <w:p>
      <w:pPr>
        <w:pStyle w:val="PlainText"/>
        <w:rPr>
          <w:sz w:val="20"/>
          <w:szCs w:val="20"/>
          <w:lang w:val="fr-FR"/>
          <w:ins w:id="27" w:author="Iliade" w:date="2007-06-12T11:57:00Z"/>
        </w:rPr>
      </w:pPr>
      <w:ins w:id="26" w:author="Iliade" w:date="2007-06-12T11:57:00Z">
        <w:r>
          <w:rPr>
            <w:sz w:val="20"/>
            <w:szCs w:val="20"/>
            <w:lang w:val="fr-FR"/>
          </w:rPr>
        </w:r>
      </w:ins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  <w:ins w:id="29" w:author="Iliade" w:date="2007-06-12T11:57:00Z"/>
        </w:rPr>
      </w:pPr>
      <w:ins w:id="28" w:author="Iliade" w:date="2007-06-12T11:57:00Z">
        <w:r>
          <w:rPr>
            <w:b/>
            <w:bCs/>
            <w:lang w:val="fr-FR"/>
          </w:rPr>
          <w:t>QUESTION n°:   7</w:t>
        </w:r>
      </w:ins>
    </w:p>
    <w:p>
      <w:pPr>
        <w:pStyle w:val="PlainText"/>
        <w:rPr>
          <w:b/>
          <w:b/>
          <w:bCs/>
          <w:sz w:val="20"/>
          <w:szCs w:val="20"/>
          <w:lang w:val="fr-FR"/>
          <w:ins w:id="31" w:author="Iliade" w:date="2007-06-12T11:57:00Z"/>
        </w:rPr>
      </w:pPr>
      <w:ins w:id="30" w:author="Iliade" w:date="2007-06-12T11:57:00Z">
        <w:r>
          <w:rPr>
            <w:b/>
            <w:bCs/>
            <w:sz w:val="20"/>
            <w:szCs w:val="20"/>
            <w:lang w:val="fr-FR"/>
          </w:rPr>
        </w:r>
      </w:ins>
    </w:p>
    <w:p>
      <w:pPr>
        <w:pStyle w:val="PlainText"/>
        <w:rPr>
          <w:sz w:val="20"/>
          <w:szCs w:val="20"/>
          <w:lang w:val="fr-FR"/>
          <w:ins w:id="34" w:author="Iliade" w:date="2007-06-12T11:57:00Z"/>
        </w:rPr>
      </w:pPr>
      <w:ins w:id="32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33" w:author="Iliade" w:date="2007-06-12T11:57:00Z">
        <w:r>
          <w:rPr>
            <w:sz w:val="20"/>
            <w:szCs w:val="20"/>
            <w:lang w:val="fr-FR"/>
          </w:rPr>
          <w:t>Monsieur A. a eu un arrêt de travail de 10 jours. Il va très bien. L'examen</w:t>
        </w:r>
      </w:ins>
    </w:p>
    <w:p>
      <w:pPr>
        <w:pStyle w:val="PlainText"/>
        <w:rPr>
          <w:sz w:val="20"/>
          <w:szCs w:val="20"/>
          <w:lang w:val="fr-FR"/>
          <w:ins w:id="37" w:author="Iliade" w:date="2007-06-12T11:57:00Z"/>
        </w:rPr>
      </w:pPr>
      <w:ins w:id="35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36" w:author="Iliade" w:date="2007-06-12T11:57:00Z">
        <w:r>
          <w:rPr>
            <w:sz w:val="20"/>
            <w:szCs w:val="20"/>
            <w:lang w:val="fr-FR"/>
          </w:rPr>
          <w:t>clinique est normal. Il souhaite reprendre son travail.</w:t>
        </w:r>
      </w:ins>
    </w:p>
    <w:p>
      <w:pPr>
        <w:pStyle w:val="PlainText"/>
        <w:rPr>
          <w:sz w:val="20"/>
          <w:szCs w:val="20"/>
          <w:lang w:val="fr-FR"/>
          <w:ins w:id="40" w:author="Iliade" w:date="2007-06-12T11:57:00Z"/>
        </w:rPr>
      </w:pPr>
      <w:ins w:id="38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39" w:author="Iliade" w:date="2007-06-12T11:57:00Z">
        <w:r>
          <w:rPr>
            <w:sz w:val="20"/>
            <w:szCs w:val="20"/>
            <w:lang w:val="fr-FR"/>
          </w:rPr>
          <w:t>Quelle mesure médicale réglementaire est obligatoire à cette reprise ?</w:t>
        </w:r>
      </w:ins>
    </w:p>
    <w:p>
      <w:pPr>
        <w:pStyle w:val="PlainText"/>
        <w:rPr>
          <w:sz w:val="20"/>
          <w:szCs w:val="20"/>
          <w:lang w:val="fr-FR"/>
          <w:ins w:id="43" w:author="Iliade" w:date="2007-06-12T11:57:00Z"/>
        </w:rPr>
      </w:pPr>
      <w:ins w:id="41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42" w:author="Iliade" w:date="2007-06-12T11:57:00Z">
        <w:r>
          <w:rPr>
            <w:sz w:val="20"/>
            <w:szCs w:val="20"/>
            <w:lang w:val="fr-FR"/>
          </w:rPr>
          <w:t>Justifiez votre réponse.</w:t>
        </w:r>
      </w:ins>
    </w:p>
    <w:p>
      <w:pPr>
        <w:pStyle w:val="PlainText"/>
        <w:rPr>
          <w:sz w:val="20"/>
          <w:szCs w:val="20"/>
          <w:lang w:val="fr-FR"/>
          <w:ins w:id="45" w:author="Iliade" w:date="2007-06-12T11:57:00Z"/>
        </w:rPr>
      </w:pPr>
      <w:ins w:id="44" w:author="Iliade" w:date="2007-06-12T11:57:00Z">
        <w:r>
          <w:rPr>
            <w:sz w:val="20"/>
            <w:szCs w:val="20"/>
            <w:lang w:val="fr-FR"/>
          </w:rPr>
        </w:r>
      </w:ins>
    </w:p>
    <w:p>
      <w:pPr>
        <w:pStyle w:val="Heading3"/>
        <w:numPr>
          <w:ilvl w:val="0"/>
          <w:numId w:val="0"/>
        </w:numPr>
        <w:spacing w:before="20" w:after="20"/>
        <w:ind w:left="0" w:right="0" w:hanging="0"/>
        <w:rPr>
          <w:b/>
          <w:b/>
          <w:bCs/>
          <w:lang w:val="fr-FR"/>
          <w:ins w:id="47" w:author="Iliade" w:date="2007-06-12T11:57:00Z"/>
        </w:rPr>
      </w:pPr>
      <w:ins w:id="46" w:author="Iliade" w:date="2007-06-12T11:57:00Z">
        <w:r>
          <w:rPr>
            <w:b/>
            <w:bCs/>
            <w:lang w:val="fr-FR"/>
          </w:rPr>
          <w:t>QUESTION n°:   8</w:t>
        </w:r>
      </w:ins>
    </w:p>
    <w:p>
      <w:pPr>
        <w:pStyle w:val="PlainText"/>
        <w:rPr>
          <w:b/>
          <w:b/>
          <w:bCs/>
          <w:sz w:val="20"/>
          <w:szCs w:val="20"/>
          <w:lang w:val="fr-FR"/>
          <w:ins w:id="49" w:author="Iliade" w:date="2007-06-12T11:57:00Z"/>
        </w:rPr>
      </w:pPr>
      <w:ins w:id="48" w:author="Iliade" w:date="2007-06-12T11:57:00Z">
        <w:r>
          <w:rPr>
            <w:b/>
            <w:bCs/>
            <w:sz w:val="20"/>
            <w:szCs w:val="20"/>
            <w:lang w:val="fr-FR"/>
          </w:rPr>
        </w:r>
      </w:ins>
    </w:p>
    <w:p>
      <w:pPr>
        <w:pStyle w:val="PlainText"/>
        <w:rPr>
          <w:sz w:val="20"/>
          <w:szCs w:val="20"/>
          <w:lang w:val="fr-FR"/>
          <w:ins w:id="52" w:author="Iliade" w:date="2007-06-12T11:57:00Z"/>
        </w:rPr>
      </w:pPr>
      <w:ins w:id="50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51" w:author="Iliade" w:date="2007-06-12T11:57:00Z">
        <w:r>
          <w:rPr>
            <w:sz w:val="20"/>
            <w:szCs w:val="20"/>
            <w:lang w:val="fr-FR"/>
          </w:rPr>
          <w:t>Quel suivi médical proposez-vous à Monsieur A. en temps que médecin traitant?</w:t>
        </w:r>
      </w:ins>
    </w:p>
    <w:p>
      <w:pPr>
        <w:pStyle w:val="PlainText"/>
        <w:rPr>
          <w:sz w:val="20"/>
          <w:szCs w:val="20"/>
          <w:lang w:val="fr-FR"/>
          <w:del w:id="55" w:author="Iliade" w:date="2007-06-12T11:59:00Z"/>
        </w:rPr>
      </w:pPr>
      <w:ins w:id="53" w:author="Iliade" w:date="2007-06-12T11:57:00Z">
        <w:r>
          <w:rPr>
            <w:sz w:val="20"/>
            <w:szCs w:val="20"/>
            <w:lang w:val="fr-FR"/>
          </w:rPr>
          <w:t xml:space="preserve">  </w:t>
        </w:r>
      </w:ins>
      <w:ins w:id="54" w:author="Iliade" w:date="2007-06-12T11:57:00Z">
        <w:r>
          <w:rPr>
            <w:sz w:val="20"/>
            <w:szCs w:val="20"/>
            <w:lang w:val="fr-FR"/>
          </w:rPr>
          <w:t>Justifiez votre réponse.</w:t>
        </w:r>
      </w:ins>
    </w:p>
    <w:p>
      <w:pPr>
        <w:pStyle w:val="PlainText"/>
        <w:rPr>
          <w:sz w:val="20"/>
          <w:szCs w:val="20"/>
          <w:lang w:val="fr-FR"/>
          <w:del w:id="57" w:author="Iliade" w:date="2007-06-12T11:59:00Z"/>
        </w:rPr>
      </w:pPr>
      <w:del w:id="56" w:author="Iliade" w:date="2007-06-12T11:59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  <w:del w:id="59" w:author="Iliade" w:date="2007-06-12T11:59:00Z"/>
        </w:rPr>
      </w:pPr>
      <w:del w:id="58" w:author="Iliade" w:date="2007-06-12T11:59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  <w:del w:id="61" w:author="Iliade" w:date="2007-06-12T11:59:00Z"/>
        </w:rPr>
      </w:pPr>
      <w:del w:id="60" w:author="Iliade" w:date="2007-06-12T11:59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  <w:del w:id="63" w:author="Iliade" w:date="2007-06-12T11:59:00Z"/>
        </w:rPr>
      </w:pPr>
      <w:del w:id="62" w:author="Iliade" w:date="2007-06-12T11:59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  <w:del w:id="65" w:author="Iliade" w:date="2007-06-12T11:59:00Z"/>
        </w:rPr>
      </w:pPr>
      <w:del w:id="64" w:author="Iliade" w:date="2007-06-12T11:59:00Z">
        <w:r>
          <w:rPr>
            <w:sz w:val="20"/>
            <w:szCs w:val="20"/>
            <w:lang w:val="fr-FR"/>
          </w:rPr>
        </w:r>
      </w:del>
    </w:p>
    <w:p>
      <w:pPr>
        <w:pStyle w:val="PlainText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PlainText"/>
        <w:jc w:val="right"/>
        <w:rPr>
          <w:del w:id="68" w:author="Iliade" w:date="2007-06-12T11:59:00Z"/>
        </w:rPr>
      </w:pPr>
      <w:r>
        <w:rPr>
          <w:sz w:val="20"/>
          <w:szCs w:val="20"/>
          <w:lang w:val="fr-FR"/>
        </w:rPr>
        <w:t xml:space="preserve">                                                                    </w:t>
      </w:r>
      <w:r>
        <w:rPr>
          <w:sz w:val="20"/>
          <w:szCs w:val="20"/>
          <w:lang w:val="de-DE"/>
        </w:rPr>
        <w:t xml:space="preserve">page E09 </w:t>
      </w:r>
      <w:ins w:id="66" w:author="Iliade" w:date="2007-06-12T11:59:00Z">
        <w:r>
          <w:rPr>
            <w:sz w:val="20"/>
            <w:szCs w:val="20"/>
            <w:lang w:val="de-DE"/>
          </w:rPr>
          <w:t>16</w:t>
        </w:r>
      </w:ins>
      <w:del w:id="67" w:author="Iliade" w:date="2007-06-12T11:59:00Z">
        <w:r>
          <w:rPr>
            <w:sz w:val="20"/>
            <w:szCs w:val="20"/>
            <w:lang w:val="de-DE"/>
          </w:rPr>
          <w:delText>16</w:delText>
        </w:r>
      </w:del>
      <w:r>
        <w:br w:type="page"/>
      </w:r>
    </w:p>
    <w:p>
      <w:pPr>
        <w:pStyle w:val="PlainText"/>
        <w:widowControl w:val="false"/>
        <w:suppressAutoHyphens w:val="true"/>
        <w:autoSpaceDE w:val="false"/>
        <w:bidi w:val="0"/>
        <w:ind w:left="0" w:right="0" w:hanging="0"/>
        <w:jc w:val="right"/>
        <w:textAlignment w:val="auto"/>
        <w:rPr>
          <w:del w:id="71" w:author="Iliade" w:date="2007-06-12T11:59:00Z"/>
        </w:rPr>
      </w:pPr>
      <w:del w:id="69" w:author="Iliade" w:date="2007-06-12T11:59:00Z">
        <w:r>
          <w:rPr/>
          <w:delText xml:space="preserve">                                                                       </w:delText>
        </w:r>
      </w:del>
      <w:del w:id="70" w:author="Iliade" w:date="2007-06-12T11:59:00Z">
        <w:r>
          <w:rPr/>
          <w:delText>E09 17</w:delText>
        </w:r>
      </w:del>
    </w:p>
    <w:p>
      <w:pPr>
        <w:pStyle w:val="PlainText"/>
        <w:jc w:val="right"/>
        <w:rPr>
          <w:b/>
          <w:b/>
          <w:bCs/>
          <w:lang w:val="fr-FR"/>
          <w:del w:id="73" w:author="Iliade" w:date="2007-06-12T11:59:00Z"/>
        </w:rPr>
      </w:pPr>
      <w:del w:id="72" w:author="Iliade" w:date="2007-06-12T11:59:00Z">
        <w:r>
          <w:rPr>
            <w:b/>
            <w:bCs/>
            <w:lang w:val="fr-FR"/>
          </w:rPr>
          <w:delText>EPREUVE DE DOSSIERS           partie numéro 3</w:delText>
        </w:r>
      </w:del>
    </w:p>
    <w:p>
      <w:pPr>
        <w:pStyle w:val="PlainText"/>
        <w:jc w:val="right"/>
        <w:rPr>
          <w:lang w:val="fr-FR"/>
          <w:del w:id="75" w:author="Iliade" w:date="2007-06-12T11:59:00Z"/>
        </w:rPr>
      </w:pPr>
      <w:del w:id="74" w:author="Iliade" w:date="2007-06-12T11:59:00Z">
        <w:r>
          <w:rPr>
            <w:lang w:val="fr-FR"/>
          </w:rPr>
          <w:delText>DOSSIER N°:   9</w:delText>
        </w:r>
      </w:del>
    </w:p>
    <w:p>
      <w:pPr>
        <w:pStyle w:val="PlainText"/>
        <w:jc w:val="right"/>
        <w:rPr>
          <w:b/>
          <w:b/>
          <w:bCs/>
          <w:lang w:val="fr-FR"/>
          <w:del w:id="77" w:author="Iliade" w:date="2007-06-12T11:57:00Z"/>
        </w:rPr>
      </w:pPr>
      <w:del w:id="76" w:author="Iliade" w:date="2007-06-12T11:57:00Z">
        <w:r>
          <w:rPr>
            <w:b/>
            <w:bCs/>
            <w:lang w:val="fr-FR"/>
          </w:rPr>
          <w:delText>QUESTION n°:   6</w:delText>
        </w:r>
      </w:del>
    </w:p>
    <w:p>
      <w:pPr>
        <w:pStyle w:val="PlainText"/>
        <w:jc w:val="right"/>
        <w:rPr>
          <w:b/>
          <w:b/>
          <w:bCs/>
          <w:lang w:val="fr-FR"/>
          <w:del w:id="79" w:author="Iliade" w:date="2007-06-12T11:57:00Z"/>
        </w:rPr>
      </w:pPr>
      <w:del w:id="78" w:author="Iliade" w:date="2007-06-12T11:57:00Z">
        <w:r>
          <w:rPr>
            <w:b/>
            <w:bCs/>
            <w:lang w:val="fr-FR"/>
          </w:rPr>
        </w:r>
      </w:del>
    </w:p>
    <w:p>
      <w:pPr>
        <w:pStyle w:val="PlainText"/>
        <w:jc w:val="right"/>
        <w:rPr>
          <w:lang w:val="fr-FR"/>
          <w:del w:id="82" w:author="Iliade" w:date="2007-06-12T11:57:00Z"/>
        </w:rPr>
      </w:pPr>
      <w:del w:id="80" w:author="Iliade" w:date="2007-06-12T11:57:00Z">
        <w:r>
          <w:rPr>
            <w:lang w:val="fr-FR"/>
          </w:rPr>
          <w:delText xml:space="preserve">  </w:delText>
        </w:r>
      </w:del>
      <w:del w:id="81" w:author="Iliade" w:date="2007-06-12T11:57:00Z">
        <w:r>
          <w:rPr>
            <w:lang w:val="fr-FR"/>
          </w:rPr>
          <w:delText>Quelle mesure médico-administrative est à entreprendre chez Monsieur A ?</w:delText>
        </w:r>
      </w:del>
    </w:p>
    <w:p>
      <w:pPr>
        <w:pStyle w:val="PlainText"/>
        <w:jc w:val="right"/>
        <w:rPr>
          <w:lang w:val="fr-FR"/>
          <w:del w:id="85" w:author="Iliade" w:date="2007-06-12T11:57:00Z"/>
        </w:rPr>
      </w:pPr>
      <w:del w:id="83" w:author="Iliade" w:date="2007-06-12T11:57:00Z">
        <w:r>
          <w:rPr>
            <w:lang w:val="fr-FR"/>
          </w:rPr>
          <w:delText xml:space="preserve">  </w:delText>
        </w:r>
      </w:del>
      <w:del w:id="84" w:author="Iliade" w:date="2007-06-12T11:57:00Z">
        <w:r>
          <w:rPr>
            <w:lang w:val="fr-FR"/>
          </w:rPr>
          <w:delText>Justifiez votre réponse et citez les conséquences pour Monsieur A.</w:delText>
        </w:r>
      </w:del>
    </w:p>
    <w:p>
      <w:pPr>
        <w:pStyle w:val="PlainText"/>
        <w:jc w:val="right"/>
        <w:rPr>
          <w:lang w:val="fr-FR"/>
          <w:del w:id="87" w:author="Iliade" w:date="2007-06-12T11:57:00Z"/>
        </w:rPr>
      </w:pPr>
      <w:del w:id="86" w:author="Iliade" w:date="2007-06-12T11:57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89" w:author="Iliade" w:date="2007-06-12T11:57:00Z"/>
        </w:rPr>
      </w:pPr>
      <w:del w:id="88" w:author="Iliade" w:date="2007-06-12T11:57:00Z">
        <w:r>
          <w:rPr>
            <w:lang w:val="fr-FR"/>
          </w:rPr>
        </w:r>
      </w:del>
    </w:p>
    <w:p>
      <w:pPr>
        <w:pStyle w:val="PlainText"/>
        <w:jc w:val="right"/>
        <w:rPr>
          <w:b/>
          <w:b/>
          <w:bCs/>
          <w:lang w:val="fr-FR"/>
          <w:del w:id="91" w:author="Iliade" w:date="2007-06-12T11:57:00Z"/>
        </w:rPr>
      </w:pPr>
      <w:del w:id="90" w:author="Iliade" w:date="2007-06-12T11:57:00Z">
        <w:r>
          <w:rPr>
            <w:b/>
            <w:bCs/>
            <w:lang w:val="fr-FR"/>
          </w:rPr>
          <w:delText>QUESTION n°:   7</w:delText>
        </w:r>
      </w:del>
    </w:p>
    <w:p>
      <w:pPr>
        <w:pStyle w:val="PlainText"/>
        <w:jc w:val="right"/>
        <w:rPr>
          <w:b/>
          <w:b/>
          <w:bCs/>
          <w:lang w:val="fr-FR"/>
          <w:del w:id="93" w:author="Iliade" w:date="2007-06-12T11:57:00Z"/>
        </w:rPr>
      </w:pPr>
      <w:del w:id="92" w:author="Iliade" w:date="2007-06-12T11:57:00Z">
        <w:r>
          <w:rPr>
            <w:b/>
            <w:bCs/>
            <w:lang w:val="fr-FR"/>
          </w:rPr>
        </w:r>
      </w:del>
    </w:p>
    <w:p>
      <w:pPr>
        <w:pStyle w:val="PlainText"/>
        <w:jc w:val="right"/>
        <w:rPr>
          <w:lang w:val="fr-FR"/>
          <w:del w:id="96" w:author="Iliade" w:date="2007-06-12T11:57:00Z"/>
        </w:rPr>
      </w:pPr>
      <w:del w:id="94" w:author="Iliade" w:date="2007-06-12T11:57:00Z">
        <w:r>
          <w:rPr>
            <w:lang w:val="fr-FR"/>
          </w:rPr>
          <w:delText xml:space="preserve">  </w:delText>
        </w:r>
      </w:del>
      <w:del w:id="95" w:author="Iliade" w:date="2007-06-12T11:57:00Z">
        <w:r>
          <w:rPr>
            <w:lang w:val="fr-FR"/>
          </w:rPr>
          <w:delText>Monsieur A. a eu un arrêt de travail de 10 jours. Il va très bien. L'examen</w:delText>
        </w:r>
      </w:del>
    </w:p>
    <w:p>
      <w:pPr>
        <w:pStyle w:val="PlainText"/>
        <w:jc w:val="right"/>
        <w:rPr>
          <w:lang w:val="fr-FR"/>
          <w:del w:id="99" w:author="Iliade" w:date="2007-06-12T11:57:00Z"/>
        </w:rPr>
      </w:pPr>
      <w:del w:id="97" w:author="Iliade" w:date="2007-06-12T11:57:00Z">
        <w:r>
          <w:rPr>
            <w:lang w:val="fr-FR"/>
          </w:rPr>
          <w:delText xml:space="preserve">  </w:delText>
        </w:r>
      </w:del>
      <w:del w:id="98" w:author="Iliade" w:date="2007-06-12T11:57:00Z">
        <w:r>
          <w:rPr>
            <w:lang w:val="fr-FR"/>
          </w:rPr>
          <w:delText>clinique est normal. Il souhaite reprendre son travail.</w:delText>
        </w:r>
      </w:del>
    </w:p>
    <w:p>
      <w:pPr>
        <w:pStyle w:val="PlainText"/>
        <w:jc w:val="right"/>
        <w:rPr>
          <w:lang w:val="fr-FR"/>
          <w:del w:id="102" w:author="Iliade" w:date="2007-06-12T11:57:00Z"/>
        </w:rPr>
      </w:pPr>
      <w:del w:id="100" w:author="Iliade" w:date="2007-06-12T11:57:00Z">
        <w:r>
          <w:rPr>
            <w:lang w:val="fr-FR"/>
          </w:rPr>
          <w:delText xml:space="preserve">  </w:delText>
        </w:r>
      </w:del>
      <w:del w:id="101" w:author="Iliade" w:date="2007-06-12T11:57:00Z">
        <w:r>
          <w:rPr>
            <w:lang w:val="fr-FR"/>
          </w:rPr>
          <w:delText>Quelle mesure médicale réglementaire est obligatoire à cette reprise ?</w:delText>
        </w:r>
      </w:del>
    </w:p>
    <w:p>
      <w:pPr>
        <w:pStyle w:val="PlainText"/>
        <w:jc w:val="right"/>
        <w:rPr>
          <w:lang w:val="fr-FR"/>
          <w:del w:id="105" w:author="Iliade" w:date="2007-06-12T11:57:00Z"/>
        </w:rPr>
      </w:pPr>
      <w:del w:id="103" w:author="Iliade" w:date="2007-06-12T11:57:00Z">
        <w:r>
          <w:rPr>
            <w:lang w:val="fr-FR"/>
          </w:rPr>
          <w:delText xml:space="preserve">  </w:delText>
        </w:r>
      </w:del>
      <w:del w:id="104" w:author="Iliade" w:date="2007-06-12T11:57:00Z">
        <w:r>
          <w:rPr>
            <w:lang w:val="fr-FR"/>
          </w:rPr>
          <w:delText>Justifiez votre réponse.</w:delText>
        </w:r>
      </w:del>
    </w:p>
    <w:p>
      <w:pPr>
        <w:pStyle w:val="PlainText"/>
        <w:jc w:val="right"/>
        <w:rPr>
          <w:lang w:val="fr-FR"/>
          <w:del w:id="107" w:author="Iliade" w:date="2007-06-12T11:57:00Z"/>
        </w:rPr>
      </w:pPr>
      <w:del w:id="106" w:author="Iliade" w:date="2007-06-12T11:57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09" w:author="Iliade" w:date="2007-06-12T11:57:00Z"/>
        </w:rPr>
      </w:pPr>
      <w:del w:id="108" w:author="Iliade" w:date="2007-06-12T11:57:00Z">
        <w:r>
          <w:rPr>
            <w:lang w:val="fr-FR"/>
          </w:rPr>
        </w:r>
      </w:del>
    </w:p>
    <w:p>
      <w:pPr>
        <w:pStyle w:val="PlainText"/>
        <w:jc w:val="right"/>
        <w:rPr>
          <w:b/>
          <w:b/>
          <w:bCs/>
          <w:lang w:val="fr-FR"/>
          <w:del w:id="111" w:author="Iliade" w:date="2007-06-12T11:57:00Z"/>
        </w:rPr>
      </w:pPr>
      <w:del w:id="110" w:author="Iliade" w:date="2007-06-12T11:57:00Z">
        <w:r>
          <w:rPr>
            <w:b/>
            <w:bCs/>
            <w:lang w:val="fr-FR"/>
          </w:rPr>
          <w:delText>QUESTION n°:   8</w:delText>
        </w:r>
      </w:del>
    </w:p>
    <w:p>
      <w:pPr>
        <w:pStyle w:val="PlainText"/>
        <w:jc w:val="right"/>
        <w:rPr>
          <w:b/>
          <w:b/>
          <w:bCs/>
          <w:lang w:val="fr-FR"/>
          <w:del w:id="113" w:author="Iliade" w:date="2007-06-12T11:57:00Z"/>
        </w:rPr>
      </w:pPr>
      <w:del w:id="112" w:author="Iliade" w:date="2007-06-12T11:57:00Z">
        <w:r>
          <w:rPr>
            <w:b/>
            <w:bCs/>
            <w:lang w:val="fr-FR"/>
          </w:rPr>
        </w:r>
      </w:del>
    </w:p>
    <w:p>
      <w:pPr>
        <w:pStyle w:val="PlainText"/>
        <w:jc w:val="right"/>
        <w:rPr>
          <w:lang w:val="fr-FR"/>
          <w:del w:id="116" w:author="Iliade" w:date="2007-06-12T11:57:00Z"/>
        </w:rPr>
      </w:pPr>
      <w:del w:id="114" w:author="Iliade" w:date="2007-06-12T11:57:00Z">
        <w:r>
          <w:rPr>
            <w:lang w:val="fr-FR"/>
          </w:rPr>
          <w:delText xml:space="preserve">  </w:delText>
        </w:r>
      </w:del>
      <w:del w:id="115" w:author="Iliade" w:date="2007-06-12T11:57:00Z">
        <w:r>
          <w:rPr>
            <w:lang w:val="fr-FR"/>
          </w:rPr>
          <w:delText>Quel suivi médical proposez-vous à Monsieur A. en temps que médecin traitant?</w:delText>
        </w:r>
      </w:del>
    </w:p>
    <w:p>
      <w:pPr>
        <w:pStyle w:val="PlainText"/>
        <w:jc w:val="right"/>
        <w:rPr>
          <w:lang w:val="fr-FR"/>
          <w:del w:id="119" w:author="Iliade" w:date="2007-06-12T11:59:00Z"/>
        </w:rPr>
      </w:pPr>
      <w:del w:id="117" w:author="Iliade" w:date="2007-06-12T11:57:00Z">
        <w:r>
          <w:rPr>
            <w:lang w:val="fr-FR"/>
          </w:rPr>
          <w:delText xml:space="preserve">  </w:delText>
        </w:r>
      </w:del>
      <w:del w:id="118" w:author="Iliade" w:date="2007-06-12T11:57:00Z">
        <w:r>
          <w:rPr>
            <w:lang w:val="fr-FR"/>
          </w:rPr>
          <w:delText>Justifiez votre réponse.</w:delText>
        </w:r>
      </w:del>
    </w:p>
    <w:p>
      <w:pPr>
        <w:pStyle w:val="PlainText"/>
        <w:jc w:val="right"/>
        <w:rPr>
          <w:lang w:val="fr-FR"/>
          <w:del w:id="121" w:author="Iliade" w:date="2007-06-12T11:59:00Z"/>
        </w:rPr>
      </w:pPr>
      <w:del w:id="12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23" w:author="Iliade" w:date="2007-06-12T11:59:00Z"/>
        </w:rPr>
      </w:pPr>
      <w:del w:id="12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25" w:author="Iliade" w:date="2007-06-12T11:59:00Z"/>
        </w:rPr>
      </w:pPr>
      <w:del w:id="12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27" w:author="Iliade" w:date="2007-06-12T11:59:00Z"/>
        </w:rPr>
      </w:pPr>
      <w:del w:id="12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29" w:author="Iliade" w:date="2007-06-12T11:59:00Z"/>
        </w:rPr>
      </w:pPr>
      <w:del w:id="12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31" w:author="Iliade" w:date="2007-06-12T11:59:00Z"/>
        </w:rPr>
      </w:pPr>
      <w:del w:id="13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33" w:author="Iliade" w:date="2007-06-12T11:59:00Z"/>
        </w:rPr>
      </w:pPr>
      <w:del w:id="13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35" w:author="Iliade" w:date="2007-06-12T11:59:00Z"/>
        </w:rPr>
      </w:pPr>
      <w:del w:id="13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37" w:author="Iliade" w:date="2007-06-12T11:59:00Z"/>
        </w:rPr>
      </w:pPr>
      <w:del w:id="13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39" w:author="Iliade" w:date="2007-06-12T11:59:00Z"/>
        </w:rPr>
      </w:pPr>
      <w:del w:id="13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41" w:author="Iliade" w:date="2007-06-12T11:59:00Z"/>
        </w:rPr>
      </w:pPr>
      <w:del w:id="14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43" w:author="Iliade" w:date="2007-06-12T11:59:00Z"/>
        </w:rPr>
      </w:pPr>
      <w:del w:id="14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45" w:author="Iliade" w:date="2007-06-12T11:59:00Z"/>
        </w:rPr>
      </w:pPr>
      <w:del w:id="14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47" w:author="Iliade" w:date="2007-06-12T11:59:00Z"/>
        </w:rPr>
      </w:pPr>
      <w:del w:id="14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49" w:author="Iliade" w:date="2007-06-12T11:59:00Z"/>
        </w:rPr>
      </w:pPr>
      <w:del w:id="14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51" w:author="Iliade" w:date="2007-06-12T11:59:00Z"/>
        </w:rPr>
      </w:pPr>
      <w:del w:id="15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53" w:author="Iliade" w:date="2007-06-12T11:59:00Z"/>
        </w:rPr>
      </w:pPr>
      <w:del w:id="15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55" w:author="Iliade" w:date="2007-06-12T11:59:00Z"/>
        </w:rPr>
      </w:pPr>
      <w:del w:id="15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57" w:author="Iliade" w:date="2007-06-12T11:59:00Z"/>
        </w:rPr>
      </w:pPr>
      <w:del w:id="15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59" w:author="Iliade" w:date="2007-06-12T11:59:00Z"/>
        </w:rPr>
      </w:pPr>
      <w:del w:id="15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61" w:author="Iliade" w:date="2007-06-12T11:59:00Z"/>
        </w:rPr>
      </w:pPr>
      <w:del w:id="16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63" w:author="Iliade" w:date="2007-06-12T11:59:00Z"/>
        </w:rPr>
      </w:pPr>
      <w:del w:id="16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65" w:author="Iliade" w:date="2007-06-12T11:59:00Z"/>
        </w:rPr>
      </w:pPr>
      <w:del w:id="16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67" w:author="Iliade" w:date="2007-06-12T11:59:00Z"/>
        </w:rPr>
      </w:pPr>
      <w:del w:id="16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69" w:author="Iliade" w:date="2007-06-12T11:59:00Z"/>
        </w:rPr>
      </w:pPr>
      <w:del w:id="16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71" w:author="Iliade" w:date="2007-06-12T11:59:00Z"/>
        </w:rPr>
      </w:pPr>
      <w:del w:id="17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73" w:author="Iliade" w:date="2007-06-12T11:59:00Z"/>
        </w:rPr>
      </w:pPr>
      <w:del w:id="17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75" w:author="Iliade" w:date="2007-06-12T11:59:00Z"/>
        </w:rPr>
      </w:pPr>
      <w:del w:id="17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77" w:author="Iliade" w:date="2007-06-12T11:59:00Z"/>
        </w:rPr>
      </w:pPr>
      <w:del w:id="17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79" w:author="Iliade" w:date="2007-06-12T11:59:00Z"/>
        </w:rPr>
      </w:pPr>
      <w:del w:id="17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81" w:author="Iliade" w:date="2007-06-12T11:59:00Z"/>
        </w:rPr>
      </w:pPr>
      <w:del w:id="18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83" w:author="Iliade" w:date="2007-06-12T11:59:00Z"/>
        </w:rPr>
      </w:pPr>
      <w:del w:id="18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85" w:author="Iliade" w:date="2007-06-12T11:59:00Z"/>
        </w:rPr>
      </w:pPr>
      <w:del w:id="18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87" w:author="Iliade" w:date="2007-06-12T11:59:00Z"/>
        </w:rPr>
      </w:pPr>
      <w:del w:id="18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89" w:author="Iliade" w:date="2007-06-12T11:59:00Z"/>
        </w:rPr>
      </w:pPr>
      <w:del w:id="18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91" w:author="Iliade" w:date="2007-06-12T11:59:00Z"/>
        </w:rPr>
      </w:pPr>
      <w:del w:id="19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93" w:author="Iliade" w:date="2007-06-12T11:59:00Z"/>
        </w:rPr>
      </w:pPr>
      <w:del w:id="19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95" w:author="Iliade" w:date="2007-06-12T11:59:00Z"/>
        </w:rPr>
      </w:pPr>
      <w:del w:id="194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97" w:author="Iliade" w:date="2007-06-12T11:59:00Z"/>
        </w:rPr>
      </w:pPr>
      <w:del w:id="196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199" w:author="Iliade" w:date="2007-06-12T11:59:00Z"/>
        </w:rPr>
      </w:pPr>
      <w:del w:id="198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201" w:author="Iliade" w:date="2007-06-12T11:59:00Z"/>
        </w:rPr>
      </w:pPr>
      <w:del w:id="200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>
          <w:lang w:val="fr-FR"/>
          <w:del w:id="203" w:author="Iliade" w:date="2007-06-12T11:59:00Z"/>
        </w:rPr>
      </w:pPr>
      <w:del w:id="202" w:author="Iliade" w:date="2007-06-12T11:59:00Z">
        <w:r>
          <w:rPr>
            <w:lang w:val="fr-FR"/>
          </w:rPr>
        </w:r>
      </w:del>
    </w:p>
    <w:p>
      <w:pPr>
        <w:pStyle w:val="PlainText"/>
        <w:jc w:val="right"/>
        <w:rPr/>
      </w:pPr>
      <w:del w:id="204" w:author="Iliade" w:date="2007-06-12T11:59:00Z">
        <w:r>
          <w:rPr>
            <w:lang w:val="fr-FR"/>
          </w:rPr>
          <w:delText xml:space="preserve">                                                           </w:delText>
        </w:r>
      </w:del>
      <w:del w:id="205" w:author="Iliade" w:date="2007-06-12T11:59:00Z">
        <w:r>
          <w:rPr/>
          <w:delText>page E09 17</w:delText>
        </w:r>
      </w:del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0" w:bottom="6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any">
    <w:altName w:val="Arial"/>
    <w:charset w:val="00"/>
    <w:family w:val="swiss"/>
    <w:pitch w:val="variable"/>
  </w:font>
  <w:font w:name="Thorndale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ins w:id="206" w:author="Iliade" w:date="2007-06-12T14:50:00Z">
      <w:r>
        <w:rPr/>
        <w:t>C.S./CNCI:  (copie pour publication) : Dossiers des Epreuves Classantes Nationales en Médecine - Juin 2006</w:t>
      </w:r>
    </w:ins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ind w:left="0" w:right="0" w:hanging="0"/>
      <w:jc w:val="left"/>
      <w:textAlignment w:val="auto"/>
    </w:pPr>
    <w:rPr>
      <w:rFonts w:ascii="Times New Roman" w:hAnsi="Times New Roman" w:eastAsia="Times New Roman" w:cs="Times New Roman"/>
      <w:color w:val="auto"/>
      <w:sz w:val="20"/>
      <w:szCs w:val="20"/>
      <w:lang w:val="fr-FR" w:bidi="fr-FR" w:eastAsia="zh-CN"/>
    </w:rPr>
  </w:style>
  <w:style w:type="character" w:styleId="Policepardfaut">
    <w:name w:val="Police par défau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" w:hAnsi="Albany" w:eastAsia="Andale Sans UI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horndale;Times New Roman" w:hAnsi="Thorndale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Thorndale;Times New Roman" w:hAnsi="Thorndale;Times New Roman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Thorndale;Times New Roman" w:hAnsi="Thorndale;Times New Roman" w:cs="Tahom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"/>
      <w:jc w:val="center"/>
      <w:outlineLvl w:val="0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"/>
      <w:outlineLvl w:val="1"/>
    </w:pPr>
    <w:rPr>
      <w:rFonts w:ascii="Arial" w:hAnsi="Arial" w:eastAsia="Arial" w:cs="Arial"/>
      <w:b/>
      <w:bCs/>
      <w:i/>
      <w:iCs/>
      <w:sz w:val="22"/>
      <w:szCs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120" w:after="60"/>
      <w:outlineLvl w:val="2"/>
    </w:pPr>
    <w:rPr>
      <w:rFonts w:ascii="Arial" w:hAnsi="Arial" w:eastAsia="Arial" w:cs="Arial"/>
      <w:i/>
      <w:iCs/>
      <w:sz w:val="22"/>
      <w:szCs w:val="22"/>
      <w:lang w:val="en-US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Courier New" w:cs="Courier New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3:49:00Z</dcterms:created>
  <dc:creator>CSP</dc:creator>
  <dc:description/>
  <dc:language>en-US</dc:language>
  <cp:lastModifiedBy>Iliade</cp:lastModifiedBy>
  <cp:lastPrinted>2113-01-01T00:00:00Z</cp:lastPrinted>
  <dcterms:modified xsi:type="dcterms:W3CDTF">2007-06-12T12:50:00Z</dcterms:modified>
  <cp:revision>4</cp:revision>
  <dc:subject/>
  <dc:title/>
</cp:coreProperties>
</file>