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right"/>
        <w:rPr>
          <w:lang w:val="fr-FR"/>
        </w:rPr>
      </w:pPr>
      <w:r>
        <w:rPr>
          <w:sz w:val="20"/>
          <w:lang w:val="fr-FR"/>
        </w:rPr>
        <w:t xml:space="preserve">                                                                       </w:t>
      </w:r>
      <w:r>
        <w:rPr>
          <w:sz w:val="20"/>
          <w:lang w:val="fr-FR"/>
        </w:rPr>
        <w:t>F01  1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lang w:val="fr-FR"/>
        </w:rPr>
      </w:pPr>
      <w:r>
        <w:rPr>
          <w:b w:val="false"/>
          <w:sz w:val="20"/>
          <w:lang w:val="fr-FR"/>
        </w:rPr>
        <w:t>EPREUVE DE DOSSIERS           partie numéro 1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lang w:val="fr-FR"/>
        </w:rPr>
      </w:pPr>
      <w:r>
        <w:rPr>
          <w:lang w:val="fr-FR"/>
        </w:rPr>
        <w:t>DOSSIER N°:   1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ENONCE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Marie, 16 ans, est amenée en consultation par sa mère, excédée du comportement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alimentaire de sa fille. En effet, Marie ne mange plus à la table familial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epuis un an, mange de façon irrégulière et anarchique : elle peut absorber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es quantités importantes de nourriture, surtout de gâteaux, Nutella et pain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es parents trouvent dans l'appartement des sacs de plastique, pleins d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vomissements. Ils se sentent impuissants et demandent de l'aide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Marie est une belle jeune fille, élégante, maquillée, elle dit ne pas pouvoir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résister à ce qu'elle nomme ses "accès de fringale". Elle avale alor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n'importe quoi, sans mâcher. Elle est ensuite obligée de se faire vomir, d'un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art parce qu'elle se sent mal à l'aise et se dégoûte, d'autre part, parc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'elle a peur de grossir. Il y a du sang dans ses vomissements, dit-elle,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mais elle ajoute "c'est pas grave"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En effet, Marie contrôle son poids. Il est actuellement de 52 kg pour un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taille de 1,60 m. Elle se trouve trop grosse. L'an dernier, elle a perdu 10 kg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en quelques mois, n'avait plus ses règles (elle ne les a toujours pas), ell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se trouvait alors très bien. Elle avait consulté quelques fois un psychiatre,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sans trouver d'intérêt à ses consultations et sans s'y impliquer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Elle estime d'ailleurs que personne ne peut grand chose pour elle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Elle n'est pas satisfaite d'elle-même, elle se dit triste, s'isole, a parfoi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es "idées noires" et dit qu'elle ne pourra plus continuer à vivre comme cela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Elle a du mal à quitter sa maison et sa mère, dont elle est d'autant plu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roche qu'elle est fille unique et que le père est absent la semaine, du fait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e son travail.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1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 est votre diagnostic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2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Sur quels éléments de sémiologie l'étayez-vous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3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s autres symptômes recherchez-vous, tant sur le plan psychologique qu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hysique, pour conforter votre diagnostic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4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Y-a-t-il un ou des diagnostics différentiels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5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 dire de la personnalité de cette jeune fille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6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s examens complémentaires demandez-vous ? Justifiez votre demande.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7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(s) traitement(s) et suivi thérapeutique proposez-vous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right"/>
        <w:rPr>
          <w:lang w:val="fr-FR"/>
        </w:rPr>
      </w:pPr>
      <w:r>
        <w:rPr>
          <w:sz w:val="20"/>
          <w:lang w:val="fr-FR"/>
        </w:rPr>
        <w:t xml:space="preserve">                                                                   </w:t>
      </w:r>
    </w:p>
    <w:p>
      <w:pPr>
        <w:pStyle w:val="PlainText"/>
        <w:bidi w:val="0"/>
        <w:ind w:left="0" w:right="0" w:hanging="0"/>
        <w:jc w:val="right"/>
        <w:rPr>
          <w:lang w:val="fr-FR"/>
        </w:rPr>
      </w:pPr>
      <w:r>
        <w:rPr>
          <w:sz w:val="20"/>
          <w:lang w:val="fr-FR"/>
        </w:rPr>
        <w:t>page F01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>C.S./CNCI:  (copie pour publication) : Dossiers des Epreuves Classantes Nationales en Médecine - Juin 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</w:pPr>
    <w:rPr>
      <w:i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>
      <w:rFonts w:ascii="Courier New" w:hAnsi="Courier New"/>
    </w:rPr>
  </w:style>
  <w:style w:type="paragraph" w:styleId="List">
    <w:name w:val="List"/>
    <w:basedOn w:val="TextBody"/>
    <w:pPr/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fr-FR" w:bidi="hi-IN"/>
    </w:rPr>
  </w:style>
  <w:style w:type="paragraph" w:styleId="Caption1">
    <w:name w:val="caption"/>
    <w:basedOn w:val="Standard"/>
    <w:qFormat/>
    <w:pPr>
      <w:spacing w:before="120" w:after="120"/>
    </w:pPr>
    <w:rPr>
      <w:i/>
      <w:lang w:val="en-US"/>
    </w:rPr>
  </w:style>
  <w:style w:type="paragraph" w:styleId="Rpertoire">
    <w:name w:val="Répertoire"/>
    <w:basedOn w:val="Standard"/>
    <w:qFormat/>
    <w:pPr/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/>
      <w:sz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551</Characters>
  <CharactersWithSpaces>2078</CharactersWithSpaces>
  <Company>CN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38:00Z</dcterms:created>
  <dc:creator>Secrétariat Conseil Scientifique Médecine</dc:creator>
  <dc:description/>
  <dc:language>en-US</dc:language>
  <cp:lastModifiedBy/>
  <dcterms:modified xsi:type="dcterms:W3CDTF">2007-03-09T13:38:00Z</dcterms:modified>
  <cp:revision>2</cp:revision>
  <dc:subject/>
  <dc:title> Epreuves Classantes Nationale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iade</vt:lpwstr>
  </property>
</Properties>
</file>