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                                                                     </w:t>
      </w:r>
      <w:r>
        <w:rPr>
          <w:sz w:val="20"/>
          <w:lang w:val="fr-FR"/>
        </w:rPr>
        <w:t>F02  1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lang w:val="fr-FR"/>
        </w:rPr>
      </w:pPr>
      <w:r>
        <w:rPr>
          <w:b w:val="false"/>
          <w:sz w:val="20"/>
          <w:lang w:val="fr-FR"/>
        </w:rPr>
        <w:t>EPREUVE DE DOSSIERS           partie numéro 1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>
          <w:lang w:val="fr-FR"/>
        </w:rPr>
      </w:pPr>
      <w:r>
        <w:rPr>
          <w:lang w:val="fr-FR"/>
        </w:rPr>
        <w:t>DOSSIER N°:   2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ENONCE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Une femme, âgée de 70 ans, veuve, vit à la campagne avec son chien. Ell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mesure 155 cm pour un poids de 70 kg. Elle est traitée pour hypertension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artérielle depuis 15 ans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Elle se plaint depuis au moins six mois de douleurs du genou droit, qui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rendent difficile la marche, la montée et la descente d'escaliers. La douleur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est calmée par le repos. La reprise de la marche après une station assis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prolongée est difficile. Il ne lui est plus possible de faire des promenades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avec son chien, de faire ses courses au village, d'entretenir son jardin et d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rendre visite à sa voisine, dont la maison est distante de 1000 mètres. Ell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doit être aidée pour la plupart des tâches domestiques lourdes. Elle signal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que son genou droit est gonflé le soir. Elle n'a pas de fièvre et ne se plaint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pas de lombalgie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L'examen trouve un genu varum bilatéral. Il existe un choc rotulien à droite,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une limitation des amplitudes extrêmes de flexion et d'extension, une laxité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frontale au niveau du compartiment médial. La palpation de l'interlign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fémoro-tibial médial est douloureuse. La mobilité de la hanche droite est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libre et indolore. On note également une amyotrophie de la cuisse droite. Il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n'y a pas de déficit sensitivo-moteur. Les réflexes ostéo-tendineux sont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présents et symétriques. Les pouls sont perçus des membres inférieurs sont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perçus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Les résultats biologiques sont les suivants : hémoglobine = 12,5 g/dL,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globules blancs = 7,3 G/L, plaquettes = 325 G/L, ionogramme sanguin : Sodium =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138 mmol/L, Potassium = 4,2 mmol/L, créatininémie = 196 µmol/L, CRP = 4 mg/L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(normale du laboratoire inférieure à 10 mg/L),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TP=100 %, VS = 10 mm à la première heure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Radiographie du genou droit en charge de face: figure ci-après.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25pt;height:463.25pt;mso-wrap-distance-right:0pt" filled="f" o:ole="">
            <v:imagedata r:id="rId3" o:title=""/>
          </v:shape>
          <o:OLEObject Type="Embed" ProgID="Word.Picture.8" ShapeID="ole_rId2" DrawAspect="Content" ObjectID="_1269590906" r:id="rId2"/>
        </w:object>
      </w:r>
    </w:p>
    <w:p>
      <w:pPr>
        <w:pStyle w:val="Normal"/>
        <w:bidi w:val="0"/>
        <w:jc w:val="left"/>
        <w:rPr/>
      </w:pPr>
      <w:r>
        <w:rPr>
          <w:sz w:val="20"/>
          <w:lang w:val="fr-FR"/>
        </w:rPr>
        <w:t xml:space="preserve">page F02  </w:t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sz w:val="20"/>
          <w:lang w:val="fr-FR"/>
        </w:rPr>
        <w:t>1</w:t>
      </w:r>
    </w:p>
    <w:p>
      <w:pPr>
        <w:pStyle w:val="PlainText"/>
        <w:bidi w:val="0"/>
        <w:ind w:left="0" w:right="0" w:hanging="0"/>
        <w:jc w:val="right"/>
        <w:rPr>
          <w:lang w:val="fr-FR"/>
        </w:rPr>
      </w:pPr>
      <w:r>
        <w:rPr>
          <w:sz w:val="20"/>
          <w:lang w:val="fr-FR"/>
        </w:rPr>
        <w:t xml:space="preserve">                                                                       </w:t>
      </w:r>
      <w:r>
        <w:rPr>
          <w:sz w:val="20"/>
          <w:lang w:val="fr-FR"/>
        </w:rPr>
        <w:t>F02  2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lang w:val="fr-FR"/>
        </w:rPr>
      </w:pPr>
      <w:r>
        <w:rPr>
          <w:b w:val="false"/>
          <w:sz w:val="20"/>
          <w:lang w:val="fr-FR"/>
        </w:rPr>
        <w:t>EPREUVE DE DOSSIERS           partie numéro 1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>
          <w:lang w:val="fr-FR"/>
        </w:rPr>
      </w:pPr>
      <w:r>
        <w:rPr>
          <w:lang w:val="fr-FR"/>
        </w:rPr>
        <w:t>DOSSIER N°:   2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1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Donnez vos arguments cliniques et paracliniques en faveur d'une gonarthrose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Quels sont les diagnostics différentiels que vous pouvez éliminer et sur quels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arguments?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2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Identifiez dans l'énoncé de ce dossier les déficiences, les incapacités, les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handicaps et l'impact sur la qualité de vie de cette patiente. Proposez un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échelle d'évaluation de déficiences et une échelle générique d'évaluation des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incapacités. Quel est l'intérêt d'utiliser une échelle spécifique d'évaluation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des incapacités ?</w:t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3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La décision de mise en place d'une prothèse totale du genou droit est prise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Le lendemain de l'intervention, la malade est alitée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Prescrivez le traitement préventif de la maladie thromboembolique et les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modalités de surveillance.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4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La malade est transférée dans un centre de rééducation au bout de 8 jours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Quels sont les objectifs poursuivis ? Quelles sont les méthodes de rééducation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et de réadaptation que vous prescrivez ?</w:t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5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Au bout de 15 jours, alors qu'elle a repris la marche avec une canne, la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malade se plaint d'une douleur du genou droit. Celui-ci est tuméfié, rouge et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douloureux en permanence. Il n'y a plus de gain de mobilité en rééducation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Les séances de kinésithérapie sont douloureuses. La patiente est apyrétique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Résultats biologiques : Hémoglobine 12,5 g/dL, globules blancs 7.5 G/L,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polynucléaires neutrophiles 62 %, polynucléaires éosinophiles 2 %, lymphocytes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34 %, monocytes 2 %, plaquettes 340 G/L, C réactive protéine 5,2 mg/L, VS 15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mm à la première heure, créatininémie 180 µmol/L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Quels sont les deux diagnostics que vous évoquez en première intention et sur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quels arguments ? Quelle est votre attitude par rapport aux soins d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kinésithérapie ?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right"/>
        <w:rPr/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page F02</w:t>
      </w:r>
    </w:p>
    <w:p>
      <w:pPr>
        <w:pStyle w:val="PlainText"/>
        <w:bidi w:val="0"/>
        <w:ind w:left="0" w:right="0" w:hanging="0"/>
        <w:jc w:val="right"/>
        <w:rPr/>
      </w:pPr>
      <w:r>
        <w:rPr>
          <w:sz w:val="20"/>
        </w:rPr>
        <w:t xml:space="preserve"> </w:t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>C.S./CNCI:  (copie pour publication) : Dossiers des Epreuves Classantes Nationales en Médecine - Juin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>C.S./CNCI:  (copie pour publication) : Dossiers des Epreuves Classantes Nationales en Médecine - Juin 20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center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</w:pPr>
    <w:rPr>
      <w:b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</w:pPr>
    <w:rPr>
      <w:i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>
      <w:rFonts w:ascii="Courier New" w:hAnsi="Courier New"/>
    </w:rPr>
  </w:style>
  <w:style w:type="paragraph" w:styleId="List">
    <w:name w:val="List"/>
    <w:basedOn w:val="TextBody"/>
    <w:pPr/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fr-FR" w:bidi="hi-IN"/>
    </w:rPr>
  </w:style>
  <w:style w:type="paragraph" w:styleId="Caption1">
    <w:name w:val="caption"/>
    <w:basedOn w:val="Standard"/>
    <w:qFormat/>
    <w:pPr>
      <w:spacing w:before="120" w:after="120"/>
    </w:pPr>
    <w:rPr>
      <w:i/>
      <w:lang w:val="en-US"/>
    </w:rPr>
  </w:style>
  <w:style w:type="paragraph" w:styleId="Rpertoire">
    <w:name w:val="Répertoire"/>
    <w:basedOn w:val="Standard"/>
    <w:qFormat/>
    <w:pPr/>
    <w:rPr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/>
      <w:sz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8</Words>
  <Characters>4046</Characters>
  <CharactersWithSpaces>3295</CharactersWithSpaces>
  <Company>CN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38:00Z</dcterms:created>
  <dc:creator>Secrétariat Conseil Scientifique Médecine</dc:creator>
  <dc:description/>
  <dc:language>en-US</dc:language>
  <cp:lastModifiedBy/>
  <dcterms:modified xsi:type="dcterms:W3CDTF">2007-03-09T13:38:00Z</dcterms:modified>
  <cp:revision>2</cp:revision>
  <dc:subject/>
  <dc:title> Epreuves Classantes Nationales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liade</vt:lpwstr>
  </property>
</Properties>
</file>