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0"/>
          <w:szCs w:val="20"/>
          <w:lang w:val="fr-FR" w:bidi="fr-FR"/>
        </w:rPr>
        <w:t>F03    1</w:t>
      </w:r>
    </w:p>
    <w:p>
      <w:pPr>
        <w:pStyle w:val="Heading1"/>
        <w:bidi w:val="0"/>
        <w:rPr>
          <w:lang w:val="fr-FR" w:bidi="fr-FR"/>
        </w:rPr>
      </w:pPr>
      <w:r>
        <w:rPr>
          <w:b w:val="false"/>
          <w:i w:val="false"/>
          <w:sz w:val="20"/>
          <w:szCs w:val="20"/>
          <w:lang w:val="fr-FR" w:bidi="fr-FR"/>
        </w:rPr>
        <w:t>EPREUVE DE DOSSIERS                      partie numéro 1</w:t>
      </w:r>
    </w:p>
    <w:p>
      <w:pPr>
        <w:pStyle w:val="Heading2"/>
        <w:bidi w:val="0"/>
        <w:rPr>
          <w:lang w:val="fr-FR" w:bidi="fr-FR"/>
        </w:rPr>
      </w:pPr>
      <w:r>
        <w:rPr>
          <w:lang w:val="fr-FR" w:bidi="fr-FR"/>
        </w:rPr>
        <w:t>DOSSIER N°:      3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ENONCE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Un garçon de 18 mois vous est amené pour une fièvre entre 38.5°C et 39.5°C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depuis 24 h associée à une perte d'appétit et une irritabilité. A l'examen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l'enfant paraît maigre, un peu pâle, mais garde un bon état général et un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comportement normal. Le reste de l'examen ne trouve aucun point d'appel de la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fièvre ni autre signe de mauvaise tolérance de cette fièvre. Ses mensurations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sont les suivantes : poids : 8,4 kg, taille : 78 cm, périmètre crânien : 46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cm. Il s'agit du deuxième enfant d'une fratrie de 3. Ses parents âgés de 25 et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23 ans sont sans travail.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Dans les antécédents familiaux, on note des convulsions dans l'enfance chez la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mère et un tabagisme chronique chez les deux parents. Le père mesure 181 cm et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la mère 168 cm. L'enfant est né à 39 semaines d'aménorrhée avec un poids de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3200 g, une taille de 50 cm et un périmètre crânien de 35 cm. Il a été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alimenté initialement avec un lait pour nourrisson. Le régime a été diversifié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normalement à partir de l'âge de 6 mois. Selon les parents, l'enfant a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toujours eu un appétit satisfaisant et des rations alimentaires normales pour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l'âge. Le carnet de santé montre un suivi médical irrégulier ; à 6 mois le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poids était de 7,5 kg et la taille de 69 cm et à 9 mois le poids de 8 kg et la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taille de 71 cm. Il fait état de nombreux épisodes d'infections des voies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aériennes supérieures et deux épisodes de "bronchiolite" à 6 et 9 mois.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</w:p>
    <w:p>
      <w:pPr>
        <w:pStyle w:val="PlainText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                          </w:t>
      </w:r>
      <w:r>
        <w:rPr>
          <w:rFonts w:eastAsia="Times New Roman" w:cs="Times New Roman"/>
          <w:b w:val="false"/>
          <w:i w:val="false"/>
          <w:sz w:val="20"/>
          <w:szCs w:val="24"/>
          <w:lang w:val="fr-FR"/>
        </w:rPr>
        <w:t>[GRAPHIQUE - COURBE DE CROISSANCE DE GARCON]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1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Quelle prise en charge proposez-vous face à cette situation de fièvre récente?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Argumentez votre attitude et indiquez vos prescriptions.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2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Le lendemain, l'enfant est hospitalisé pour une crise convulsive généralisée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d'une durée de 5 minutes avec récupération complète de l'état antérieur en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moins de 30 minutes. Sa température était à 39,8°C au décours de la crise.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Quelles informations argumentées donnez-vous aux parents concernant le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diagnostic et le pronostic de cette crise convulsive et les moyens pour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prévenir les récurrences 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3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Les examens biologiques sanguins réalisés à l'entrée montrent les résultats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suivants :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CRP &lt; 5 mg/L (normale du laboratoire &lt; 10 mg/L)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GR = 4.2 x 10$12/L, Hb = 110 g/L, Hématocrite = 30 %, VGM = 71 fL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GB = 18 x 10$9/L, polynucléaires neutrophiles 75 %, lymphocytes 18 %, monocytes 5 %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Comment interprétez-vous ces résultats dans ce contexte 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4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L'évolution ultérieure est rapidement favorable avec une chute de la fièvre en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48 heures. Comment analysez-vous le développement staturo-pondéral de cet enfant 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5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Quelles sont les principales hypothèses sur l'origine de l'anomalie du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développement staturo-pondéral chez cet enfant ? Comment menez-vous l'enquête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étiologique et comment l'interprétez-vous cliniquement ?</w:t>
      </w:r>
    </w:p>
    <w:p>
      <w:pPr>
        <w:pStyle w:val="PlainText"/>
        <w:bidi w:val="0"/>
        <w:jc w:val="right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0"/>
          <w:szCs w:val="20"/>
          <w:lang w:val="fr-FR" w:bidi="fr-FR"/>
        </w:rPr>
        <w:t>page F03    1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992" w:footer="0" w:bottom="851"/>
          <w:pgNumType w:fmt="decimal"/>
          <w:formProt w:val="false"/>
          <w:textDirection w:val="lrTb"/>
        </w:sectPr>
      </w:pPr>
    </w:p>
    <w:p>
      <w:pPr>
        <w:pStyle w:val="PlainText"/>
        <w:bidi w:val="0"/>
        <w:jc w:val="right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jc w:val="right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0"/>
          <w:szCs w:val="20"/>
          <w:lang w:val="fr-FR" w:bidi="fr-FR"/>
        </w:rPr>
        <w:t>F03    2</w:t>
      </w:r>
    </w:p>
    <w:p>
      <w:pPr>
        <w:pStyle w:val="Heading1"/>
        <w:bidi w:val="0"/>
        <w:rPr>
          <w:lang w:val="fr-FR" w:bidi="fr-FR"/>
        </w:rPr>
      </w:pPr>
      <w:r>
        <w:rPr>
          <w:b w:val="false"/>
          <w:i w:val="false"/>
          <w:sz w:val="20"/>
          <w:szCs w:val="20"/>
          <w:lang w:val="fr-FR" w:bidi="fr-FR"/>
        </w:rPr>
        <w:t>EPREUVE DE DOSSIERS                      partie numéro 1</w:t>
      </w:r>
    </w:p>
    <w:p>
      <w:pPr>
        <w:pStyle w:val="Heading2"/>
        <w:bidi w:val="0"/>
        <w:rPr>
          <w:lang w:val="fr-FR" w:bidi="fr-FR"/>
        </w:rPr>
      </w:pPr>
      <w:r>
        <w:rPr>
          <w:lang w:val="fr-FR" w:bidi="fr-FR"/>
        </w:rPr>
        <w:t>DOSSIER N°:      3</w:t>
      </w:r>
    </w:p>
    <w:p>
      <w:pPr>
        <w:pStyle w:val="Heading3"/>
        <w:bidi w:val="0"/>
        <w:spacing w:before="20" w:after="2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Heading3"/>
        <w:bidi w:val="0"/>
        <w:spacing w:before="20" w:after="20"/>
        <w:rPr>
          <w:lang w:val="fr-FR" w:bidi="fr-FR"/>
        </w:rPr>
      </w:pPr>
      <w:r>
        <w:rPr>
          <w:b/>
          <w:bCs/>
          <w:lang w:val="fr-FR" w:bidi="fr-FR"/>
        </w:rPr>
        <w:t>QUESTION n°:      6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Citez et argumentez les examens paracliniques à demander pour compléter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  <w:r>
        <w:rPr>
          <w:b w:val="false"/>
          <w:i w:val="false"/>
          <w:sz w:val="20"/>
          <w:szCs w:val="20"/>
          <w:lang w:val="fr-FR" w:bidi="fr-FR"/>
        </w:rPr>
        <w:t>l'enquête étiologique ?</w:t>
      </w:r>
    </w:p>
    <w:p>
      <w:pPr>
        <w:pStyle w:val="PlainText"/>
        <w:bidi w:val="0"/>
        <w:rPr>
          <w:sz w:val="20"/>
          <w:szCs w:val="20"/>
          <w:lang w:val="fr-FR" w:bidi="fr-FR"/>
        </w:rPr>
      </w:pPr>
      <w:r>
        <w:rPr>
          <w:sz w:val="20"/>
          <w:szCs w:val="20"/>
          <w:lang w:val="fr-FR" w:bidi="fr-FR"/>
        </w:rPr>
      </w:r>
    </w:p>
    <w:p>
      <w:pPr>
        <w:pStyle w:val="PlainText"/>
        <w:bidi w:val="0"/>
        <w:jc w:val="center"/>
        <w:rPr>
          <w:lang w:val="fr-FR" w:bidi="fr-FR"/>
        </w:rPr>
      </w:pPr>
      <w:r>
        <w:rPr>
          <w:b w:val="false"/>
          <w:i w:val="false"/>
          <w:sz w:val="20"/>
          <w:szCs w:val="20"/>
          <w:lang w:val="fr-FR" w:bidi="fr-FR"/>
        </w:rPr>
        <w:t>[GRAPHIQUE - COURBE DE CROISSANCE DE GARCON]</w:t>
      </w:r>
    </w:p>
    <w:p>
      <w:pPr>
        <w:pStyle w:val="PlainText"/>
        <w:bidi w:val="0"/>
        <w:rPr>
          <w:lang w:val="fr-FR" w:bidi="fr-FR"/>
        </w:rPr>
      </w:pPr>
      <w:r>
        <w:rPr>
          <w:sz w:val="20"/>
          <w:szCs w:val="20"/>
          <w:lang w:val="fr-FR" w:bidi="fr-FR"/>
        </w:rPr>
        <w:t xml:space="preserve">    </w:t>
      </w:r>
    </w:p>
    <w:p>
      <w:pPr>
        <w:pStyle w:val="PlainText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            </w:t>
      </w:r>
      <w:r>
        <w:rPr/>
        <w:drawing>
          <wp:inline distT="0" distB="0" distL="0" distR="0">
            <wp:extent cx="5431790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851" w:gutter="0" w:header="709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4"/>
        <w:tab w:val="center" w:pos="4536" w:leader="none"/>
        <w:tab w:val="right" w:pos="9072" w:leader="none"/>
      </w:tabs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4"/>
        <w:tab w:val="center" w:pos="4536" w:leader="none"/>
        <w:tab w:val="right" w:pos="9072" w:leader="none"/>
      </w:tabs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fr-FR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fr-FR" w:bidi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en-US" w:eastAsia="fr-FR" w:bidi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eastAsia="fr-FR" w:bidi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fr-FR" w:eastAsia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fr-FR" w:eastAsia="fr-FR" w:bidi="fr-FR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ourier New" w:cs="Courier New"/>
      <w:color w:val="auto"/>
      <w:sz w:val="20"/>
      <w:szCs w:val="20"/>
      <w:lang w:val="fr-FR" w:eastAsia="fr-FR" w:bidi="fr-FR"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  <w:color w:val="auto"/>
      <w:sz w:val="24"/>
      <w:szCs w:val="24"/>
      <w:lang w:val="en-US" w:eastAsia="fr-FR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en-US" w:eastAsia="fr-FR" w:bidi="en-US"/>
    </w:rPr>
  </w:style>
  <w:style w:type="paragraph" w:styleId="Caption1">
    <w:name w:val="caption"/>
    <w:basedOn w:val="WWStandard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fr-FR" w:bidi="en-US"/>
    </w:rPr>
  </w:style>
  <w:style w:type="paragraph" w:styleId="WWStandard">
    <w:name w:val="WW-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fr-FR" w:bidi="en-US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color w:val="auto"/>
      <w:sz w:val="24"/>
      <w:szCs w:val="24"/>
      <w:lang w:val="en-US" w:eastAsia="fr-FR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5102" w:leader="none"/>
        <w:tab w:val="right" w:pos="10204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1:00Z</dcterms:created>
  <dc:creator/>
  <dc:description/>
  <dc:language>en-US</dc:language>
  <cp:lastModifiedBy/>
  <cp:lastPrinted>1601-01-01T00:00:00Z</cp:lastPrinted>
  <dcterms:modified xsi:type="dcterms:W3CDTF">2007-03-15T12:06:00Z</dcterms:modified>
  <cp:revision>0</cp:revision>
  <dc:subject/>
  <dc:title/>
</cp:coreProperties>
</file>