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F04  1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2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4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ENONCE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Une femme de 36 ans, sans antécédent particulier, fumeuse (10 cigarettes par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jour depuis l'âge de 15 ans), est technicienne dans un laboratoire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echerche de l'industrie pharmaceutique depuis 10 ans. Elle consulte pour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apparition depuis quelques mois d'épisodes de difficultés respiratoires avec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sifflements et sensation d'étouffement. Tout d'abord, exclusivement nocturnes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ces crises dyspnéiques surviennent actuellement en cours de journée, de faço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asi quotidienn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 l'interrogatoire, on trouve une rhinoconjonctivite évoluant depuis plus d'u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n alors qu'elle n'a rien changé dans son environnement et son mode de vie. Au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cours de ses activités professionnelles, elle manipule des rongeurs vivant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(hamsters) et nettoie leurs cages. Elle porte un masque en papier depui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apparition de la rhinite, elle ne se munit pas de gants pour des raison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ratiques. Elle décrit également des antécédents de dermatite atopique dan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enfance et une notion de test cutané à un pneumallergène courant positif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Vous évoquez le diagnostic d'asthme professionnel au hamster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1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armi les éléments recueillis ci-dessus, quels sont les critères permettant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justifier le diagnostic d'asthme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2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le(s) donnée(s) anamnestique(s) complémentaire(s) est(sont) nécessaire(s)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à la recherche de la cause de l'asthme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3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Une radiographie thoracique standard récente apportée par la patiente es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normale. Vous disposez des résultats d'une exploration fonctionnel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espiratoire avec test dynamique réalisée la veille, qui sont reporté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ci-dessous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/>
        <w:drawing>
          <wp:inline distT="0" distB="0" distL="0" distR="0">
            <wp:extent cx="2933065" cy="341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>A quoi correspondent les tracés fléchés 1(1er enregistrement) et 2(2°enregistrement)?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</w:sectPr>
      </w:pPr>
    </w:p>
    <w:p>
      <w:pPr>
        <w:pStyle w:val="PlainText"/>
        <w:bidi w:val="0"/>
        <w:ind w:left="0" w:right="0" w:hanging="0"/>
        <w:jc w:val="righ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F04  2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2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4</w:t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rFonts w:ascii="Times New Roman" w:hAnsi="Times New Roman"/>
          <w:b/>
          <w:b/>
          <w:lang w:val="fr-FR"/>
        </w:rPr>
      </w:pPr>
      <w:r>
        <w:rPr/>
        <w:drawing>
          <wp:inline distT="0" distB="0" distL="0" distR="0">
            <wp:extent cx="5156835" cy="339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4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Interprétez l'ensemble des résultats de l'exploration fonctionnel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espiratoire. Justifiez votre répons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5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écrivez votre stratégie de prescription des autres examens paracliniques pour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étayer le diagnostic d'asthme professionnel au hamster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6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les sont les deux principales anomalies des voies aériennes visées par 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traitement médicamenteux de l'asthme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7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le démarche thérapeutique préconisez-vous chez cette femme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8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Cette femme peut-elle bénéficier d'une reconnaissance en maladi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rofessionnelle ? Justifiez votre réponse en détaillant vos arguments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9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le surveillance prévoyez-vous chez cette femme dans les 3 mois qui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viennent? Justifiez votre répons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right"/>
        <w:rPr/>
      </w:pPr>
      <w:r>
        <w:rPr>
          <w:sz w:val="20"/>
          <w:lang w:val="fr-FR"/>
        </w:rPr>
        <w:t xml:space="preserve">                                                                    </w:t>
      </w:r>
      <w:r>
        <w:rPr>
          <w:sz w:val="20"/>
        </w:rPr>
        <w:t>page F04</w:t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C.S./CNCI:  (copie pour publication) : Dossiers des Epreuves Classantes Nationales en Médecine - Juin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C.S./CNCI:  (copie pour publication) : Dossiers des Epreuves Classantes Nationales en Médecine - Juin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</w:pPr>
    <w:rPr>
      <w:i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ascii="Courier New" w:hAnsi="Courier New"/>
    </w:rPr>
  </w:style>
  <w:style w:type="paragraph" w:styleId="List">
    <w:name w:val="List"/>
    <w:basedOn w:val="TextBody"/>
    <w:pPr/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fr-FR" w:bidi="hi-IN"/>
    </w:rPr>
  </w:style>
  <w:style w:type="paragraph" w:styleId="Caption1">
    <w:name w:val="caption"/>
    <w:basedOn w:val="Standard"/>
    <w:qFormat/>
    <w:pPr>
      <w:spacing w:before="120" w:after="120"/>
    </w:pPr>
    <w:rPr>
      <w:i/>
      <w:lang w:val="en-US"/>
    </w:rPr>
  </w:style>
  <w:style w:type="paragraph" w:styleId="Rpertoire">
    <w:name w:val="Répertoire"/>
    <w:basedOn w:val="Standard"/>
    <w:qFormat/>
    <w:pPr/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935</Characters>
  <CharactersWithSpaces>2390</CharactersWithSpaces>
  <Company>C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44:00Z</dcterms:created>
  <dc:creator>Secrétariat Conseil Scientifique Médecine</dc:creator>
  <dc:description/>
  <dc:language>en-US</dc:language>
  <cp:lastModifiedBy/>
  <dcterms:modified xsi:type="dcterms:W3CDTF">2007-03-09T13:44:00Z</dcterms:modified>
  <cp:revision>2</cp:revision>
  <dc:subject/>
  <dc:title> Epreuves Classantes Nationale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ade</vt:lpwstr>
  </property>
</Properties>
</file>