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</w:t>
      </w:r>
      <w:r>
        <w:rPr>
          <w:sz w:val="20"/>
          <w:lang w:val="fr-FR"/>
        </w:rPr>
        <w:t>F05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 homme de 74 ans a un anévrisme de l'aorte abdominale découvert fortuiteme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t mesuré à 60 mm de diamètre transversal à l'écho-doppler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l a pour antécédents personnels une bronchopneumopathie chronique obstructiv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ost tabagique, deux épisodes d'embolie pulmonaire il y a 15 ans et 10 ans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'étiologie indéterminée et il présente une dyspnée d'effort pour des effort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inime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ans les antécédents familiaux, on retrouve un décès brutal du père à l'âge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71 ans au décours d'une intervention orthopédique (prothèse totale de hanche)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facteurs de risque sont représentés par un tabagisme évalué à 60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aquets-année et une hypertension artérielle équilibrée par quinapril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(Acuitel</w:t>
      </w:r>
      <w:r>
        <w:rPr>
          <w:rFonts w:eastAsia="Symbol" w:cs="Symbol" w:ascii="Symbol" w:hAnsi="Symbol"/>
          <w:sz w:val="20"/>
          <w:lang w:val="fr-FR"/>
        </w:rPr>
        <w:t>â</w:t>
      </w:r>
      <w:r>
        <w:rPr>
          <w:sz w:val="20"/>
          <w:lang w:val="fr-FR"/>
        </w:rPr>
        <w:t xml:space="preserve"> 20) (1 cp par jour)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l est sous traitement AVK au long cours depuis 1995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amen clinique montre les données suivantes : 70 kg, 1m74, toux "grasse"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vec polypnée, souffle cervical gauche, anévrisme aortique palpable, sensible,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ais non douloureux spontanément, pouls artériels distaux perçus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glycémie à jeun est à 5,5 mmol/L. Le cholestérol total est à 1,8 g/L avec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s triglycérides à 1,2 g/L. La créatininémie est à 160 µmol/L.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CG est joint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échographie-Doppler des artères cervico-encéphaliques trouve une sténose à</w:t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80 % de la carotide interne gauch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sz w:val="20"/>
          <w:lang w:val="fr-FR"/>
        </w:rPr>
        <w:t>[ICONO - ECG DE BASE]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/>
        <w:drawing>
          <wp:inline distT="0" distB="0" distL="0" distR="0">
            <wp:extent cx="6420485" cy="369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369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 xml:space="preserve">page F05  </w:t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>1</w:t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5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2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5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(s) signe(s) clinique(s) peu(ven)t contribuer à préciser le siège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névrisme aortique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s antécédents personnels et familiaux de ce patient vous suggèrent-ils 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isque particulier en dehors de l'athérosclérose ? Pourquoi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(s) facteur(s) de risque d'anévrisme identifiez-vous chez ce patient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crivez et interprétez l'ECG. Quelle conclusion en tirez-vous ?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(s) examen(s) proposez-vous en complément ? Justifiez votre réponse.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s explorations respiratoires allez-vous demander chez ce patient ? Qu'e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ttendez-vous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 examen vous paraît le mieux adapté pour apprécier les caractéristiqu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orphologiques de l'anévrisme dans l'optique de son traitement ?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Justifiez votre choix en tenant compte du rapport bénéfice/risque.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rFonts w:ascii="Times New Roman" w:hAnsi="Times New Roman"/>
          <w:b/>
          <w:b/>
          <w:lang w:val="fr-FR"/>
        </w:rPr>
      </w:pPr>
      <w:r>
        <w:rPr>
          <w:b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 proposition thérapeutique peut-on faire vis-à-vis de l'anévrism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ortique. Justifiez et détaillez votre 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8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le prise en charge proposez-vous vis-à-vis de l'intoxication tabagiqu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right"/>
        <w:rPr/>
      </w:pPr>
      <w:r>
        <w:rPr>
          <w:sz w:val="20"/>
        </w:rPr>
        <w:t xml:space="preserve">                                                                    </w:t>
      </w:r>
      <w:r>
        <w:rPr>
          <w:sz w:val="20"/>
        </w:rPr>
        <w:t>page F05  2</w:t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>C.S./CNCI:  (copie pour publication) : Dossiers des Epreuves Classantes Nationales en Médecine - Juin 200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1</Words>
  <Characters>2881</Characters>
  <CharactersWithSpaces>2346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43:00Z</dcterms:created>
  <dc:creator>Secrétariat Conseil Scientifique Médecine</dc:creator>
  <dc:description/>
  <dc:language>en-US</dc:language>
  <cp:lastModifiedBy/>
  <dcterms:modified xsi:type="dcterms:W3CDTF">2007-03-09T13:43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