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right"/>
        <w:rPr>
          <w:lang w:val="fr-FR"/>
        </w:rPr>
      </w:pPr>
      <w:r>
        <w:rPr>
          <w:sz w:val="20"/>
          <w:lang w:val="fr-FR"/>
        </w:rPr>
        <w:t xml:space="preserve">                                                                      </w:t>
      </w:r>
      <w:r>
        <w:rPr>
          <w:sz w:val="20"/>
          <w:lang w:val="fr-FR"/>
        </w:rPr>
        <w:t>F08  1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lang w:val="fr-FR"/>
        </w:rPr>
      </w:pPr>
      <w:r>
        <w:rPr>
          <w:b w:val="false"/>
          <w:sz w:val="20"/>
          <w:lang w:val="fr-FR"/>
        </w:rPr>
        <w:t>EPREUVE DE DOSSIERS           partie numéro 3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lang w:val="fr-FR"/>
        </w:rPr>
      </w:pPr>
      <w:r>
        <w:rPr>
          <w:lang w:val="fr-FR"/>
        </w:rPr>
        <w:t>DOSSIER N°:   8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ENONCE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Un homme, d'origine lorraine, âgé de 64 ans est admis aux urgences la veill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e Noël, pour l'apparition de deux malaises successifs, de type lipothymique,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avec la notion que les malaises ne sont pas récents mais ils seraient de plu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en plus rapprochés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A l'admission, ce patient signale être épuisé. Il est d'ailleurs en arrêt d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travail depuis 1 mois et avait même renoncé à partir en vacances l'été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précédent. Il a maigri de 8 kg dans les 6 derniers mois. Il ne prend aucun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médicament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Son épouse précise qu'il se plaint de douleurs abdominales depuis plusieur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semaines. Il dit qu'il n'a pas d'appétit depuis plusieurs jours et qu'il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présente des vomissements alimentaires depuis 48 h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Examen clinique du patient :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- voir photographies  [PHOTOGRAPHIES 1 A 3]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- La température est à 38°C, la pression artérielle est mesurée à 90/70 mmHg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a fréquence cardiaque est régulière à 100/mn. L'auscultation pulmonaire n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révèle rien de particulier de même que l'examen neurologique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- L'abdomen est souple et non douloureux à la palpation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a glycémie capillaire est de 2,2 mmol/L (0,4 g/L)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e bilan initial effectué en urgence est le suivant :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Glycémie :       2,3 mmol/L (0,42 g/L)  (N = 0,7 - 1,00 g/L)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Natrémie :       120 mmol/L             (N = 135 - 145 mmol/L)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Chlorémie :       85 mmol/L             (N = 90 - 105 mmol/L)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Kaliémie :       5,2 mmol/L             (N = 3,8 - 5 mmol/L)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Créatininémie :  140 µmol/L             (N = 45 - 120 µmol/L)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nl-NL"/>
        </w:rPr>
        <w:t>GB : 6500/mm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0"/>
          <w:lang w:val="nl-NL"/>
        </w:rPr>
        <w:t xml:space="preserve">  </w:t>
      </w:r>
      <w:r>
        <w:rPr>
          <w:sz w:val="20"/>
          <w:lang w:val="nl-NL"/>
        </w:rPr>
        <w:t>Hb : 10,5 g/d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0"/>
          <w:lang w:val="nl-NL"/>
        </w:rPr>
        <w:t xml:space="preserve">  </w:t>
      </w:r>
      <w:r>
        <w:rPr>
          <w:sz w:val="20"/>
          <w:lang w:val="fr-FR"/>
        </w:rPr>
        <w:t>Plaquettes : 222000/mm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ALAT : 20 UI/L (N &lt; 35) ; ASAT : 22 UI/L (N &lt; 35) ;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phosphatases alcalines 60 UI/L (N &lt; 90) ;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Bilirubine : 6 µmol/L (N &lt; 11 µmol/L) ; gammaGT : 40 (N &lt; 60)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TP : 100 %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Alcoolémie : 0 g/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Recherche de toxiques : négative.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1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evant ce tableau, quels sont les diagnostics étiologiques possibles ?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Classez-les par ordre de probabilité chez ce patient en fonction des donnée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ont vous disposez dans l'observation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Pour chaque étiologie, indiquez les éléments en faveur ou en défaveur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Finalement un seul diagnostic doit être retenu chez ce patient. Lequel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2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s sont les mécanismes physiopathologiques les plus probables d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'hypoglycémie et des troubles ioniques chez ce patient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3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s examens biologiques demandez-vous pour confirmer le diagnostic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étiologique indiqué comme plus probable ? Argumentez votre réponse.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sz w:val="20"/>
          <w:lang w:val="fr-FR"/>
        </w:rPr>
        <w:t xml:space="preserve">                                                                    </w:t>
      </w:r>
      <w:r>
        <w:rPr>
          <w:sz w:val="20"/>
          <w:lang w:val="fr-FR"/>
        </w:rPr>
        <w:t xml:space="preserve">page F08 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sz w:val="20"/>
          <w:lang w:val="fr-FR"/>
        </w:rPr>
        <w:t>1</w:t>
      </w:r>
    </w:p>
    <w:p>
      <w:pPr>
        <w:pStyle w:val="PlainText"/>
        <w:bidi w:val="0"/>
        <w:ind w:left="0" w:right="0" w:hanging="0"/>
        <w:jc w:val="right"/>
        <w:rPr>
          <w:lang w:val="fr-FR"/>
        </w:rPr>
      </w:pPr>
      <w:r>
        <w:rPr>
          <w:sz w:val="20"/>
          <w:lang w:val="fr-FR"/>
        </w:rPr>
        <w:t xml:space="preserve">                                                                       </w:t>
      </w:r>
      <w:r>
        <w:rPr>
          <w:sz w:val="20"/>
          <w:lang w:val="fr-FR"/>
        </w:rPr>
        <w:t>F08  2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lang w:val="fr-FR"/>
        </w:rPr>
      </w:pPr>
      <w:r>
        <w:rPr>
          <w:b w:val="false"/>
          <w:sz w:val="20"/>
          <w:lang w:val="fr-FR"/>
        </w:rPr>
        <w:t>EPREUVE DE DOSSIERS           partie numéro 3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lang w:val="fr-FR"/>
        </w:rPr>
      </w:pPr>
      <w:r>
        <w:rPr>
          <w:lang w:val="fr-FR"/>
        </w:rPr>
        <w:t>DOSSIER N°:   8</w:t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4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Un cliché de l'abdomen sans préparation, en position debout, a été fait devant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es douleurs abdominales. [CLICHE DE L'ABDOMEN]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 vous apporte-t-il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5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(s) traitement(s) prescrivez-vous en urgence ?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Planifiez la surveillance.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6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 sera le traitement à distance ? Indiquez les consignes "pratiques" qu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vous allez remettre à ce patient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7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'employeur du patient vous téléphone pour avoir des nouvelles de son employé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et pour vous demander quand il pourra retravailler afin de savoir s'il doit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éventuellement faire appel à un intérimaire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 lui répondez-vous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PlainText"/>
        <w:bidi w:val="0"/>
        <w:ind w:left="0" w:right="0" w:hanging="0"/>
        <w:jc w:val="right"/>
        <w:rPr>
          <w:lang w:val="fr-FR"/>
        </w:rPr>
      </w:pPr>
      <w:r>
        <w:rPr>
          <w:sz w:val="20"/>
          <w:lang w:val="fr-FR"/>
        </w:rPr>
        <w:t xml:space="preserve">                                                                    </w:t>
      </w:r>
      <w:r>
        <w:rPr>
          <w:sz w:val="20"/>
          <w:lang w:val="fr-FR"/>
        </w:rPr>
        <w:t>page F08  2</w:t>
      </w:r>
    </w:p>
    <w:p>
      <w:pPr>
        <w:pStyle w:val="PlainText"/>
        <w:bidi w:val="0"/>
        <w:ind w:left="0" w:right="0" w:hanging="0"/>
        <w:jc w:val="righ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right"/>
        <w:rPr>
          <w:lang w:val="fr-FR"/>
        </w:rPr>
      </w:pPr>
      <w:r>
        <w:rPr>
          <w:sz w:val="20"/>
          <w:lang w:val="fr-FR"/>
        </w:rPr>
        <w:t>F08  3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lang w:val="fr-FR"/>
        </w:rPr>
      </w:pPr>
      <w:r>
        <w:rPr>
          <w:b w:val="false"/>
          <w:sz w:val="20"/>
          <w:lang w:val="fr-FR"/>
        </w:rPr>
        <w:t>EPREUVE DE DOSSIERS           partie numéro 3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lang w:val="fr-FR"/>
        </w:rPr>
      </w:pPr>
      <w:r>
        <w:rPr>
          <w:lang w:val="fr-FR"/>
        </w:rPr>
        <w:t>DOSSIER N°:   8</w:t>
        <w:tab/>
        <w:t>PHOTOGRAPHIES 1 à 3, puis  cliché de l'abdom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6438900" cy="836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right"/>
        <w:rPr/>
      </w:pPr>
      <w:r>
        <w:rPr/>
        <w:t>page F08  3</w:t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 xml:space="preserve">C.S./CNCI:  (copie pour publication) : Dossiers des Epreuves Classantes Nationales en Médecine - Juin 200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 xml:space="preserve">C.S./CNCI:  (copie pour publication) : Dossiers des Epreuves Classantes Nationales en Médecine - Juin 2005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 xml:space="preserve">C.S./CNCI:  (copie pour publication) : Dossiers des Epreuves Classantes Nationales en Médecine - Juin 200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</w:pPr>
    <w:rPr>
      <w:i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>
      <w:rFonts w:ascii="Courier New" w:hAnsi="Courier New"/>
    </w:rPr>
  </w:style>
  <w:style w:type="paragraph" w:styleId="List">
    <w:name w:val="List"/>
    <w:basedOn w:val="TextBody"/>
    <w:pPr/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fr-FR" w:bidi="hi-IN"/>
    </w:rPr>
  </w:style>
  <w:style w:type="paragraph" w:styleId="Caption1">
    <w:name w:val="caption"/>
    <w:basedOn w:val="Standard"/>
    <w:qFormat/>
    <w:pPr>
      <w:spacing w:before="120" w:after="120"/>
    </w:pPr>
    <w:rPr>
      <w:i/>
      <w:lang w:val="en-US"/>
    </w:rPr>
  </w:style>
  <w:style w:type="paragraph" w:styleId="Rpertoire">
    <w:name w:val="Répertoire"/>
    <w:basedOn w:val="Standard"/>
    <w:qFormat/>
    <w:pPr/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/>
      <w:sz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786</Characters>
  <CharactersWithSpaces>3083</CharactersWithSpaces>
  <Company>CN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00:00Z</dcterms:created>
  <dc:creator>Secrétariat Conseil Scientifique Médecine</dc:creator>
  <dc:description/>
  <dc:language>en-US</dc:language>
  <cp:lastModifiedBy/>
  <dcterms:modified xsi:type="dcterms:W3CDTF">2007-03-09T14:00:00Z</dcterms:modified>
  <cp:revision>2</cp:revision>
  <dc:subject/>
  <dc:title> Epreuves Classantes Nationale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iade</vt:lpwstr>
  </property>
</Properties>
</file>