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>
          <w:lang w:val="fr-FR"/>
        </w:rPr>
      </w:pPr>
      <w:r>
        <w:rPr>
          <w:sz w:val="20"/>
          <w:lang w:val="fr-FR"/>
        </w:rPr>
        <w:t xml:space="preserve">                                                                      </w:t>
      </w:r>
      <w:r>
        <w:rPr>
          <w:sz w:val="20"/>
          <w:lang w:val="fr-FR"/>
        </w:rPr>
        <w:t>F09  1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lang w:val="fr-FR"/>
        </w:rPr>
      </w:pPr>
      <w:r>
        <w:rPr>
          <w:b w:val="false"/>
          <w:sz w:val="20"/>
          <w:lang w:val="fr-FR"/>
        </w:rPr>
        <w:t>EPREUVE DE DOSSIERS           partie numéro 3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>
          <w:lang w:val="fr-FR"/>
        </w:rPr>
      </w:pPr>
      <w:r>
        <w:rPr>
          <w:lang w:val="fr-FR"/>
        </w:rPr>
        <w:t>DOSSIER N°:   9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ENONCE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Une femme de 34 ans, est originaire comme son mari d'un pays du pourtour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méditerranéen. Elle est nullipare, de groupe sanguin A+, serveuse dans un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restaurant et a été contaminée à l'âge de 18 ans par le virus de l'hépatite C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à la suite d'une transfusion sanguine. Elle envisage une grossesse et vous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demande des renseignements sur les conséquences obstétricales de l'hépatite C,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e risque de transmission au nouveau-né, et les examens sanguins à pratiquer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avant et pendant la grossesse.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1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 lui répondez-vous ? Justifiez votre réponse.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2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Au cours de la grossesse, lors de l'examen du 6ème mois, une pression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artérielle a été notée à 2 reprises à 150 mmHg pour la systolique et 100 mmHg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pour la diastolique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 pensez-vous de ces chiffres ? quelles mesures non médicamenteuses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 xml:space="preserve">prophylactiques proposez-vous et dans quels buts? 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3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'accouchement a lieu à terme (40 semaines) par voie basse d'un garçon qui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pèse 2500 g pour une taille de 48 cm et un périmètre crânien de 34 cm. L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groupe sanguin est A+. Le score d'APGAR est à 10 à 1 et 5 minutes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 pensez-vous des mensurations et de la biométrie de ce nouveau-né ? comment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'expliquez-vous 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4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a mère désirant allaiter son enfant, demande s'il y a dans son cas des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 xml:space="preserve">contre-indications médicales. 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 répondez-vous ? Quels conseils devez-vous lui donner pour le bon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déroulement de l'allaitement 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5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Au 3e jour du post-partum elle a une fébricule à 37,9°C et se plaint d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douleurs dans les deux seins. A l'examen, les seins sont durs, tendus et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 xml:space="preserve">douloureux. 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l est votre diagnostic, quelles mesures thérapeutiques, de surveillance et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préventives proposez-vous ? Quelle(s) complication(s) craignez-vous chez cett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mère 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bidi w:val="0"/>
        <w:jc w:val="left"/>
        <w:rPr/>
      </w:pPr>
      <w:r>
        <w:rPr>
          <w:sz w:val="20"/>
          <w:lang w:val="fr-FR"/>
        </w:rPr>
        <w:t xml:space="preserve">                                                                    </w:t>
      </w:r>
      <w:r>
        <w:rPr>
          <w:sz w:val="20"/>
          <w:lang w:val="fr-FR"/>
        </w:rPr>
        <w:t xml:space="preserve">page F09 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851" w:footer="0" w:bottom="851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/>
      </w:pPr>
      <w:r>
        <w:rPr>
          <w:sz w:val="20"/>
          <w:lang w:val="fr-FR"/>
        </w:rPr>
        <w:t>1</w:t>
      </w:r>
    </w:p>
    <w:p>
      <w:pPr>
        <w:pStyle w:val="PlainText"/>
        <w:bidi w:val="0"/>
        <w:ind w:left="0" w:right="0" w:hanging="0"/>
        <w:jc w:val="right"/>
        <w:rPr>
          <w:lang w:val="fr-FR"/>
        </w:rPr>
      </w:pPr>
      <w:r>
        <w:rPr>
          <w:sz w:val="20"/>
          <w:lang w:val="fr-FR"/>
        </w:rPr>
        <w:t xml:space="preserve">                                                                       </w:t>
      </w:r>
      <w:r>
        <w:rPr>
          <w:sz w:val="20"/>
          <w:lang w:val="fr-FR"/>
        </w:rPr>
        <w:t>F09  2</w:t>
      </w:r>
    </w:p>
    <w:p>
      <w:pPr>
        <w:pStyle w:val="Heading1"/>
        <w:numPr>
          <w:ilvl w:val="0"/>
          <w:numId w:val="0"/>
        </w:numPr>
        <w:bidi w:val="0"/>
        <w:ind w:left="0" w:right="0" w:hanging="0"/>
        <w:outlineLvl w:val="0"/>
        <w:rPr>
          <w:lang w:val="fr-FR"/>
        </w:rPr>
      </w:pPr>
      <w:r>
        <w:rPr>
          <w:b w:val="false"/>
          <w:sz w:val="20"/>
          <w:lang w:val="fr-FR"/>
        </w:rPr>
        <w:t>EPREUVE DE DOSSIERS           partie numéro 3</w:t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>
          <w:lang w:val="fr-FR"/>
        </w:rPr>
      </w:pPr>
      <w:r>
        <w:rPr>
          <w:lang w:val="fr-FR"/>
        </w:rPr>
        <w:t>DOSSIER N°:   9</w:t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6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Pour des raisons personnelles et devant l'insistance des parents, la mère et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'enfant sortent de la maternité au 3e jour après la réalisation des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dépistages sanguins suivant : phénylcétonurie, mucoviscidose, hypothyroïdie,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bloc surrénalien en 21-hydroxylase. A ce moment, le poids est de 2350 g,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'examen clinique du nouveau-né est normal hormis un ictère localisé à la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face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D'autres dépistages sanguins sont-ils nécessaires chez cet enfant 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7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Avant la sortie, la mère confie à la sage-femme que son bébé semble avoir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lques difficultés à téter, qu'il pleure souvent au cours des tétées et qu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bien qu'il soit nourri toutes les 2 heures, il n'a mouillé que 2 couches dans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a journée. La sage-femme suggère, non sans peine car la mère est très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désireuse de donner le sein, de supplémenter son bébé par un lait artificiel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Une visite est programmée avec le pédiatre dans une semaine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Au matin du 8e jour, devant l'aggravation de l'ictère et un enfant qui sembl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être moins réactif que d'habitude, le médecin traitant est appelé. A l'examen,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l'ictère est franc atteignant les avant bras et les jambes. La fontanell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antérieure est déprimée, les muqueuses buccales sont roses mais sèches, le cri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est peu vigoureux. La mère vous signale que son bébé n'a pas mouillé sa couch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depuis la veille et qu'il n'a pris que 60 ml de lait artificiel en complément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Il n'y a pas de vomissements. Le reste de l'exame n est sans particularité, et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il n'existe ni hépatomégalie ni splénomégalie. les selles sont de consistance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et de coloration normale. Vous préférez devant ce tableau adresser le bébé aux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urgences pédiatriques.</w:t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Quels diagnostics évoquez-vous ? Justifiez vos réponses.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3"/>
        <w:numPr>
          <w:ilvl w:val="0"/>
          <w:numId w:val="0"/>
        </w:numPr>
        <w:bidi w:val="0"/>
        <w:spacing w:before="20" w:after="20"/>
        <w:ind w:left="0" w:right="0" w:hanging="0"/>
        <w:jc w:val="left"/>
        <w:outlineLvl w:val="2"/>
        <w:rPr>
          <w:lang w:val="fr-FR"/>
        </w:rPr>
      </w:pPr>
      <w:r>
        <w:rPr>
          <w:b/>
          <w:lang w:val="fr-FR"/>
        </w:rPr>
        <w:t>QUESTION n°:   8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lang w:val="fr-FR"/>
        </w:rPr>
      </w:pPr>
      <w:r>
        <w:rPr>
          <w:sz w:val="20"/>
          <w:lang w:val="fr-FR"/>
        </w:rPr>
        <w:t xml:space="preserve">  </w:t>
      </w:r>
      <w:r>
        <w:rPr>
          <w:sz w:val="20"/>
          <w:lang w:val="fr-FR"/>
        </w:rPr>
        <w:t>Comment aurait-on pu prévenir cette évolution ?</w:t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0" w:right="0" w:hanging="0"/>
        <w:jc w:val="left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PlainText"/>
        <w:bidi w:val="0"/>
        <w:ind w:left="7080" w:right="0" w:hanging="0"/>
        <w:jc w:val="right"/>
        <w:rPr/>
      </w:pPr>
      <w:r>
        <w:rPr>
          <w:sz w:val="20"/>
          <w:lang w:val="fr-FR"/>
        </w:rPr>
        <w:t xml:space="preserve">                                                                 </w:t>
      </w:r>
      <w:r>
        <w:rPr>
          <w:sz w:val="20"/>
          <w:lang w:val="fr-FR"/>
        </w:rPr>
        <w:t>page F09  2</w:t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 xml:space="preserve">C.S./CNCI:  (copie pour publication) : Dossiers des Epreuves Classantes Nationales en Médecine - Juin 2005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 xml:space="preserve">C.S./CNCI:  (copie pour publication) : Dossiers des Epreuves Classantes Nationales en Médecine - Juin 2005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fr-FR" w:eastAsia="fr-FR" w:bidi="hi-I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jc w:val="center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120" w:after="60"/>
    </w:pPr>
    <w:rPr>
      <w:b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</w:pPr>
    <w:rPr>
      <w:i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>
      <w:rFonts w:ascii="Courier New" w:hAnsi="Courier New"/>
    </w:rPr>
  </w:style>
  <w:style w:type="paragraph" w:styleId="List">
    <w:name w:val="List"/>
    <w:basedOn w:val="TextBody"/>
    <w:pPr/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fr-FR" w:bidi="hi-IN"/>
    </w:rPr>
  </w:style>
  <w:style w:type="paragraph" w:styleId="Caption1">
    <w:name w:val="caption"/>
    <w:basedOn w:val="Standard"/>
    <w:qFormat/>
    <w:pPr>
      <w:spacing w:before="120" w:after="120"/>
    </w:pPr>
    <w:rPr>
      <w:i/>
      <w:lang w:val="en-US"/>
    </w:rPr>
  </w:style>
  <w:style w:type="paragraph" w:styleId="Rpertoire">
    <w:name w:val="Répertoire"/>
    <w:basedOn w:val="Standard"/>
    <w:qFormat/>
    <w:pPr/>
    <w:rPr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/>
      <w:sz w:val="24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5</Words>
  <Characters>4168</Characters>
  <CharactersWithSpaces>3394</CharactersWithSpaces>
  <Company>CN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3:59:00Z</dcterms:created>
  <dc:creator>Secrétariat Conseil Scientifique Médecine</dc:creator>
  <dc:description/>
  <dc:language>en-US</dc:language>
  <cp:lastModifiedBy/>
  <dcterms:modified xsi:type="dcterms:W3CDTF">2007-03-09T13:59:00Z</dcterms:modified>
  <cp:revision>2</cp:revision>
  <dc:subject/>
  <dc:title> Epreuves Classantes Nationales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liade</vt:lpwstr>
  </property>
</Properties>
</file>