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ocument 2 : Radiographie thoraciqu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852035" cy="501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14:00Z</dcterms:created>
  <dc:creator>Isabelle KRYSIAK</dc:creator>
  <dc:description/>
  <dc:language>en-US</dc:language>
  <cp:lastModifiedBy>Isabelle KRYSIAK</cp:lastModifiedBy>
  <dcterms:modified xsi:type="dcterms:W3CDTF">2007-11-30T13:14:00Z</dcterms:modified>
  <cp:revision>1</cp:revision>
  <dc:subject/>
  <dc:title>Document 2 : Radiographie thoracique </dc:title>
</cp:coreProperties>
</file>