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4"/>
        </w:rPr>
      </w:pPr>
      <w:r>
        <w:rPr>
          <w:sz w:val="24"/>
        </w:rPr>
        <w:t>CNCI-Conseil Scientifique de Médecine:</w:t>
      </w:r>
    </w:p>
    <w:p>
      <w:pPr>
        <w:pStyle w:val="H2"/>
        <w:jc w:val="center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Liste des abréviations autorisées dans les questions et dans les réponses</w:t>
      </w:r>
      <w:r>
        <w:rPr>
          <w:sz w:val="24"/>
        </w:rPr>
        <w:t>.</w:t>
      </w:r>
    </w:p>
    <w:p>
      <w:pPr>
        <w:pStyle w:val="H2"/>
        <w:jc w:val="both"/>
        <w:rPr>
          <w:sz w:val="24"/>
        </w:rPr>
      </w:pPr>
      <w:r>
        <w:rPr>
          <w:sz w:val="24"/>
        </w:rPr>
        <w:t>Toute autre abréviation peut être utilisée dans un cas clinique si et seulement si l'abréviation est décrite en début de texte.</w:t>
      </w:r>
    </w:p>
    <w:p>
      <w:pPr>
        <w:pStyle w:val="H2"/>
        <w:jc w:val="center"/>
        <w:outlineLvl w:val="9"/>
        <w:rPr>
          <w:sz w:val="24"/>
        </w:rPr>
      </w:pPr>
      <w:r>
        <w:rPr>
          <w:sz w:val="24"/>
        </w:rPr>
        <w:t>Liste revue le 16/12/2004 par le Conseil Scientifique Médecine du CNCI</w:t>
      </w:r>
    </w:p>
    <w:p>
      <w:pPr>
        <w:pStyle w:val="H2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E : antigène carcino-embryonna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H : adrenocorticotropic hormone (corticotrophine, hormone corticotrope hypophysair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H : antidiuretic hormone (hormone antidiurétique, vasopressi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N : acide désoxyribonuclé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NS : anti inflammatoire non stéroid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AT : alanine amino transferase (TGP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D : affection de longue dur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M : autorisation de mise sur le march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Pc : AMP cycl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CA : antineutrophyloc cytoplasmic antibody (anticorps anti cytoplasme des polynucléaires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GAR : american pediatric groos assessment rec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UD : amine precursor uptake and decarboxylation (groupe de cellules captant et décarboxylant des précurseurs d'amin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N : acide ribonuclé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Nm : ARN messag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A : classification du risque opératoire de l'american society of anesthesiologis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AT : aspartate amino transférase (TG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LO : antistreptolysine 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P : adénosine triphosph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C : accident vasculaire cérébr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f, aVL, aVr : dérivations électrographiques unipolai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VK : anti-vitamine 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CG : bacille de Calmette et Guéri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K : bacille de Ko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PCO : broncho pneumopathie chronique obstructi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CMH : concentration corpusculaire moyenne en 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C : circulation extra corpore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GMH : concentration globulaire moyenne en 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IVD : coagulation intra-vasculaire disséminé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K : créatine kina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MV : cytomégalovir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: monoxyde de carbo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dioxyde de carb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K : créatine phosphokina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K-BB : créatine phosphokinase iso enzyme B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K-MB : créatine phosphokinase iso enzyme M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PK-MM : créatine phosphokinase iso enzyme M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H : corticotropin releasing hormone (hormone de libération de l'hormone corticotrop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P : C reactive protein (protéine C réacti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CI : dénomination commune internation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HEA : déhydroépiandrostér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A : dihydroxyphénylalan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BNA : Epstein-Barr nuclear anti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BV : Epstein-Barr vir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BU : examen cytobactériologique des urin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G : électrocardiogramm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ECHO virus : enteric cytopathogenic human orphan vir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EG : électroencéphalogramm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R : épreuve fonctionnelle respirato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ISA : enzyme-linked immunosorbent ass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G : électromyograph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fraction inspirée d'oxygèn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FSH : follicle stimulating hormone (hormone folliculostimulante)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mma-GT : gamma-glutamyl transféra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B : globule blan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sz w:val="24"/>
          <w:lang w:val="en-GB"/>
        </w:rPr>
        <w:t>GH : growth hormone (hormone somatotrop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H-RH : GH-releasing hormone (hormone activatrice de l'hormone de croissa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 : globule rou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VH : graft versus host (réaction du greffon contre l'hô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 : 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A1C : hémoglobine glyqu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b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oxy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PM : héparine de bas poids moléculaire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CG : human chorionic gonadotrophin (gonadotrophine chorioniqu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DL : high density lipoproteins (lipoprotéines de haute densité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ELLP : hemolysis + elevated liver enzymes + low platele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A : human leucocyte antigen (antigène d'histocompatibilit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PV : human papillomavir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TLV : human T cell leukemia/lymphoma virus (virus humain T lymphotropiqu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 xml:space="preserve">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R : intradermoré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EC : inhibiteur de l'enzyme de conver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g : immunoglobulin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IGF : insulin-like growth factor (somatomédi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AO : inhibiteur de la mono amine oxyda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R : international normalized rat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RM : imagerie par résonance magnétiqu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V : intraveine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CR : liquide céphalorachid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DH : lactate déshydrogénsa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DL : low density lipoprotein (lipoprotéine de faible densit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H : luteinizing hormone (hormone lutéinisante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HRH : luteinizing hormone releasing hormone (gonadolibérin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2"/>
        <w:rPr>
          <w:sz w:val="24"/>
        </w:rPr>
      </w:pPr>
      <w:r>
        <w:rPr>
          <w:sz w:val="24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LT : mucous associated lymphoid tissue (tissu lymphoïde associé aux muqueus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NI : mononucléose infectie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ST : maladie sexuellement transmi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FS : numération formule sangu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K : natural killer (lymphocy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AP : œdème aigu du poum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S : organisation mondiale de la san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L : oto-rhino-laryngolo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 : périartérite noueu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 pression artérielle partielle en oxygè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: pression artérielle partielle en dioxyde de carb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CR : polymerase chain-re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DF : produits de dégradation de la fibr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DGF : platelet-derived growth factor (facteur de croissance des plaquett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MI : protection maternelle et infantil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NB : polynucléaires basoph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NE : polynucléaires éosinophi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NN : polynucléaires neutrophil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SA : prostatic specific anti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I : quotient intellectu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RS : complexe Q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SP : quantité suffisante pou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T : segment Q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ST : radio allergo sorbent test (dosage radio immunologique des IgE spécifiques d’un allergèn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h : rhés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MN : résonance magnétique nucléa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DA : syndrome d'immunodéficience acqui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AS : syndrome respiratoire aigu sévè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3 : triiodothyron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4 : thyroxine, tétraiodothyron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CA : temps de céphaline activ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CK : temps de céphaline kaol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CMH : teneur corpusculaire moyenne en 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DM : tomodensitomét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P : tomographie par émission de posit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GMH : teneur globulaire moyenne en hémoglo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GO : transaminase glutamo oxaloacét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GP : transaminase glutamo pyruv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NM : classification tumor nodes metastasis (tumeur primitive, adénopathies régionales, métastase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P : taux de prothrombi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PHA : treponema pallidum haemagglutination assay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RH : thyrotropin  releasing hormone (protiréline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SH : thyroïd stimulating hormone (thyréostimulin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2"/>
        <w:rPr>
          <w:sz w:val="24"/>
        </w:rPr>
      </w:pPr>
      <w:r>
        <w:rPr>
          <w:sz w:val="24"/>
        </w:rPr>
        <w:t>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I : unité internation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IV : urographie intraveine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2"/>
        <w:rPr>
          <w:sz w:val="24"/>
        </w:rPr>
      </w:pPr>
      <w:r>
        <w:rPr>
          <w:sz w:val="24"/>
        </w:rPr>
        <w:t>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DRL : veneral disease research laboratory (réaction d'agglutination syphilitiqu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MS : volume expiratoire maximum par secon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GM : volume globulaire moy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H : virus de l'immunodéficience humaine (HIV, virus du SID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LDL : very low density lipoproteins (lipoprotéines de très faible densit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 : vitesse de sédim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NCI - Conseil Scientifique de Médecine - Liste des Abréviations autorisées - 16/12/2004 -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58:00Z</dcterms:created>
  <dc:creator>Conseil Scientifique Médecine du CNCI</dc:creator>
  <dc:description/>
  <dc:language>en-US</dc:language>
  <cp:lastModifiedBy>JFB-Citi2-DSI</cp:lastModifiedBy>
  <cp:lastPrinted>2004-12-20T10:38:00Z</cp:lastPrinted>
  <dcterms:modified xsi:type="dcterms:W3CDTF">2005-03-17T16:34:00Z</dcterms:modified>
  <cp:revision>4</cp:revision>
  <dc:subject/>
  <dc:title>Liste des abréviations autorisées</dc:title>
</cp:coreProperties>
</file>